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任台英</w:t>
      </w:r>
    </w:p>
    <w:p>
      <w:pPr>
        <w:pStyle w:val="Normal"/>
        <w:jc w:val="center"/>
        <w:rPr/>
      </w:pPr>
      <w:r>
        <w:rPr/>
        <w:t>一個中重度聽障孩子的個案觀察記錄</w:t>
      </w:r>
    </w:p>
    <w:p>
      <w:pPr>
        <w:pStyle w:val="Normal"/>
        <w:numPr>
          <w:ilvl w:val="0"/>
          <w:numId w:val="2"/>
        </w:numPr>
        <w:jc w:val="both"/>
        <w:rPr/>
      </w:pPr>
      <w:r>
        <w:rPr/>
        <w:t>案基本資料</w:t>
      </w:r>
    </w:p>
    <w:p>
      <w:pPr>
        <w:pStyle w:val="TextBodyIndent"/>
        <w:rPr/>
      </w:pPr>
      <w:r>
        <w:rPr/>
        <w:t>個案是位五歲的孩子，父親是位老師、母親是高商畢業，就業於服務業。上有兩個姊姊，一家五口目前租屋，父親有輕度聽障，母親家族二位姊姊都很正常。</w:t>
      </w:r>
    </w:p>
    <w:p>
      <w:pPr>
        <w:pStyle w:val="Normal"/>
        <w:jc w:val="both"/>
        <w:rPr/>
      </w:pPr>
      <w:r>
        <w:rPr/>
        <w:t>貳、個案身心特質之描述</w:t>
      </w:r>
    </w:p>
    <w:p>
      <w:pPr>
        <w:pStyle w:val="Normal"/>
        <w:ind w:left="360" w:hanging="0"/>
        <w:jc w:val="both"/>
        <w:rPr/>
      </w:pPr>
      <w:r>
        <w:rPr/>
        <w:t>該生出生到週歲，看不出有異樣，身體發育很正常，唯有特徵始終不能發聲音；但很會哭，動不動就嚎啕大哭‧一直到會爬、會走情況未曾改善。由於父母的寵愛，加上生活忙碌無暇專心照顧；總覺得自己孩子很正常沒有毛病；只是語言發展較慢而已。直到四歲還不能言語，縱使有發聲音也是含糊不情；但母親的寵愛一味把他噹嬰兒般，用牙牙學語的表情跟他溝通，似乎跟母親頗能用眉目會意，但外人看他穫逗弄他，他便倒地大哭，母親哄騙他哭得越勵害，但當大家故意忽略他不看他時，他就不再無理取鬧自動停止哭嚎。這樣情形越來越嚴重，只要他要的東西如得不到，或大人不理解他的意思；就用哭鬧方式來表達，搞得大家都很煩。友人感到該生對聲音感覺遲鈍，曾建議不方妨帶該生去檢查聽力；因角度不同，收訊息的敏銳度也有別，有時他母親連叫好幾聲他都沒反應；產生的情況完全相同，推論結果是聽覺影響他的語言發展能力，如果聽覺沒有改善，該生恐怕就無法用正確言語跟別人溝通了。事實上他到</w:t>
      </w:r>
      <w:r>
        <w:rPr/>
        <w:t>5</w:t>
      </w:r>
      <w:r>
        <w:rPr/>
        <w:t>、</w:t>
      </w:r>
      <w:r>
        <w:rPr/>
        <w:t>6</w:t>
      </w:r>
      <w:r>
        <w:rPr/>
        <w:t>歲時，也能發出很多含糊不清的言語，且手勢很靈巧所以發音系統應未出現毛病。直到六歲即將入學時，媽媽才覺得是態嚴重，與友人帶領該生上臺北接受檢查，否則來不及※檢查結果右兒</w:t>
      </w:r>
      <w:r>
        <w:rPr/>
        <w:t>91</w:t>
      </w:r>
      <w:r>
        <w:rPr/>
        <w:t>分貝屬重聽，左耳</w:t>
      </w:r>
      <w:r>
        <w:rPr/>
        <w:t>50</w:t>
      </w:r>
      <w:r>
        <w:rPr/>
        <w:t>分貝為中度於當天馬上帶上助聽器。</w:t>
      </w:r>
    </w:p>
    <w:p>
      <w:pPr>
        <w:pStyle w:val="Normal"/>
        <w:numPr>
          <w:ilvl w:val="0"/>
          <w:numId w:val="1"/>
        </w:numPr>
        <w:jc w:val="both"/>
        <w:rPr/>
      </w:pPr>
      <w:r>
        <w:rPr/>
        <w:t>學校學習狀況</w:t>
      </w:r>
    </w:p>
    <w:p>
      <w:pPr>
        <w:pStyle w:val="Normal"/>
        <w:ind w:left="360" w:hanging="0"/>
        <w:jc w:val="both"/>
        <w:rPr/>
      </w:pPr>
      <w:r>
        <w:rPr/>
        <w:t>在學校可能因帶不慣，多半未帶助聽器，因此方便讓他坐在前面，聽故事、唸兒歌、唱遊、認字、注音符號，並常利用下午時間或午休時間，留下個別指導同時校正發音並用口對口一字一字的教學，也安排班上最優秀、熱心的幼兒和他坐在一起，以便協助他發出正確的聲音，同時父母也用輔助教具，利用晚間指導親子關係互動良好，在家園同心孩子學習倒沒有嚴重跟不上，認字、數術、注音符號一直沒問題，如果有文字部分，尤其同音不同義的辨認，兒歌遊戲語文接龍、造句的練習句子仿造等等較不易學習，因此也影響數學的文字思考了解題意因此父母感嘆太慢讓他帶助聽器而錯過語音發展的關鍵期，現在這孩子與人溝通已不成問題，發音還算不錯，情緒蠻穩定正常也很懂事，只是無法像正常孩子講出一段超過五個字以上的話，但他很聰明會擇成語或重點來說，例如：『我已經吃飽了』說成『好飽』，『原來這件事情是就是這樣』，說成『原來如此』。他的話題簡單明瞭扼要，最近也學電腦學習得不錯。</w:t>
      </w:r>
    </w:p>
    <w:p>
      <w:pPr>
        <w:pStyle w:val="Normal"/>
        <w:numPr>
          <w:ilvl w:val="0"/>
          <w:numId w:val="1"/>
        </w:numPr>
        <w:jc w:val="both"/>
        <w:rPr/>
      </w:pPr>
      <w:r>
        <w:rPr/>
        <w:t>需要特殊教育協助部分：</w:t>
      </w:r>
    </w:p>
    <w:p>
      <w:pPr>
        <w:pStyle w:val="Normal"/>
        <w:ind w:left="360" w:hanging="0"/>
        <w:jc w:val="both"/>
        <w:rPr/>
      </w:pPr>
      <w:r>
        <w:rPr/>
        <w:t>這孩子只是單一聽覺障礙的幼兒，是不幸中大幸就憑著老師、父母愛心及耐心，一點一滴的教導並且與同學打成一片、玩在一起有助語言發展及溝通能力，雖然他的語言發展尚不理想，但對他發展過程從無到會表情達意，可說是傲人的進步。</w:t>
      </w:r>
    </w:p>
    <w:p>
      <w:pPr>
        <w:pStyle w:val="Normal"/>
        <w:ind w:left="480" w:hanging="480"/>
        <w:jc w:val="both"/>
        <w:rPr/>
      </w:pPr>
      <w:r>
        <w:rPr/>
        <w:t>伍、結語：聽覺是學習事物的重要感官，聽覺失靈宛如活在沒有聲音的世界裡欠缺與人溝通的能力，無法會意別人之意，也許會用哭鬧回應，但長大後則會產生懷疑心，很難與人相處，人際關係自然差。因此幫助特殊孩子等於幫助自己，也幫助社會，減少因適應不良而產生社會問題。個案的成長多麼不容易，他有賴家庭、學校、社會的幫助，尤其老師與父母比別人更用心盡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54:00Z</dcterms:created>
  <dc:creator>test</dc:creator>
  <dc:description/>
  <dc:language>en-US</dc:language>
  <cp:lastModifiedBy>test</cp:lastModifiedBy>
  <cp:lastPrinted>2002-12-16T06:22:00Z</cp:lastPrinted>
  <dcterms:modified xsi:type="dcterms:W3CDTF">2003-01-07T23:46:00Z</dcterms:modified>
  <cp:revision>20</cp:revision>
  <dc:subject/>
  <dc:title>一個中重度聽障孩子的個案觀察記錄</dc:title>
</cp:coreProperties>
</file>