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0000FF"/>
          <w:kern w:val="0"/>
          <w:sz w:val="34"/>
          <w:szCs w:val="34"/>
        </w:rPr>
      </w:pPr>
      <w:r>
        <w:rPr>
          <w:rFonts w:eastAsia="標楷體-WinCharSetFFFF-H;Arial Unicode MS" w:cs="標楷體-WinCharSetFFFF-H;Arial Unicode MS" w:ascii="標楷體-WinCharSetFFFF-H;Arial Unicode MS" w:hAnsi="標楷體-WinCharSetFFFF-H;Arial Unicode MS"/>
          <w:color w:val="0000FF"/>
          <w:kern w:val="0"/>
          <w:sz w:val="34"/>
          <w:szCs w:val="34"/>
        </w:rPr>
        <w:t xml:space="preserve">            </w:t>
      </w:r>
      <w:r>
        <w:rPr>
          <w:rFonts w:ascii="標楷體-WinCharSetFFFF-H;Arial Unicode MS" w:hAnsi="標楷體-WinCharSetFFFF-H;Arial Unicode MS" w:cs="標楷體-WinCharSetFFFF-H;Arial Unicode MS" w:eastAsia="標楷體-WinCharSetFFFF-H;Arial Unicode MS"/>
          <w:color w:val="0000FF"/>
          <w:kern w:val="0"/>
          <w:sz w:val="34"/>
          <w:szCs w:val="34"/>
        </w:rPr>
        <w:t>親子活動設計之原則與實例</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sz w:val="26"/>
          <w:szCs w:val="26"/>
        </w:rPr>
      </w:pPr>
      <w:r>
        <w:rPr>
          <w:rFonts w:ascii="標楷體-WinCharSetFFFF-H;Arial Unicode MS" w:hAnsi="標楷體-WinCharSetFFFF-H;Arial Unicode MS" w:cs="標楷體-WinCharSetFFFF-H;Arial Unicode MS" w:eastAsia="標楷體-WinCharSetFFFF-H;Arial Unicode MS"/>
          <w:color w:val="993300"/>
          <w:kern w:val="0"/>
          <w:sz w:val="26"/>
          <w:szCs w:val="26"/>
        </w:rPr>
        <w:t>綱要</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隨著現代社會快速的發展及演變，親子教育的責任扮演著非常重要的角色。本文希望透過親子活動之設計原則下，作為日後辦理親子活動之參考依據，藉由親子活動的方式，拉近親子間的互動關係及家庭和諧，培養身心健康以及養成良好的運動習慣，透過活動的規劃</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設計落實親子活動之目標，藉由家庭及學校相互學習與交流，進而達成教育娛樂之目的。因此，養成良好的運動習慣，促進家庭和樂，讓親子活動發揮真正之功效。</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sz w:val="30"/>
          <w:szCs w:val="30"/>
        </w:rPr>
      </w:pPr>
      <w:r>
        <w:rPr>
          <w:rFonts w:ascii="標楷體-WinCharSetFFFF-H;Arial Unicode MS" w:hAnsi="標楷體-WinCharSetFFFF-H;Arial Unicode MS" w:cs="標楷體-WinCharSetFFFF-H;Arial Unicode MS" w:eastAsia="標楷體-WinCharSetFFFF-H;Arial Unicode MS"/>
          <w:color w:val="993300"/>
          <w:kern w:val="0"/>
          <w:sz w:val="30"/>
          <w:szCs w:val="30"/>
        </w:rPr>
        <w:t>壹、前言</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親子活動為幼兒園舉辦活動項目之其中一種，能加強家長與幼兒園之間的互動與交流。親子遊戲由早期的幼兒個體遊戲演變回現今的親子遊戲，其主要的內容是將原本只有幼兒自行表演的趣味競賽改為親子同時參與的親子活動，以增加親子間的互動關係。幼兒園為培養幼兒運動的好習慣，並增進親子身心健康、家庭和諧、親子關係更為良好，往往會舉辦親子活動方式，以達到親子運動健康之概念。由於現代科技的發達，社會的競爭激烈，家長往往為了事業繁忙，導致親子互動關係時間減少，此時幼兒園為了增進親子之間情誼，因此舉辦多采多姿的親子活動，來吸引家長的青睞。而經常辦理之類型大致可分為；親子運動會、親子園遊會、親子營火晚會、親子遊藝表演</w:t>
      </w:r>
      <w:r>
        <w:rPr>
          <w:rFonts w:eastAsia="標楷體-WinCharSetFFFF-H;Arial Unicode MS" w:cs="Times-Roman;Times New Roman" w:ascii="Times-Roman;Times New Roman" w:hAnsi="Times-Roman;Times New Roman"/>
          <w:color w:val="993300"/>
          <w:kern w:val="0"/>
        </w:rPr>
        <w:t>(</w:t>
      </w:r>
      <w:r>
        <w:rPr>
          <w:rFonts w:ascii="標楷體-WinCharSetFFFF-H;Arial Unicode MS" w:hAnsi="標楷體-WinCharSetFFFF-H;Arial Unicode MS" w:cs="標楷體-WinCharSetFFFF-H;Arial Unicode MS" w:eastAsia="標楷體-WinCharSetFFFF-H;Arial Unicode MS"/>
          <w:color w:val="993300"/>
          <w:kern w:val="0"/>
        </w:rPr>
        <w:t>畢業典禮</w:t>
      </w:r>
      <w:r>
        <w:rPr>
          <w:rFonts w:eastAsia="標楷體-WinCharSetFFFF-H;Arial Unicode MS" w:cs="Times-Roman;Times New Roman" w:ascii="Times-Roman;Times New Roman" w:hAnsi="Times-Roman;Times New Roman"/>
          <w:color w:val="993300"/>
          <w:kern w:val="0"/>
        </w:rPr>
        <w:t>)</w:t>
      </w:r>
      <w:r>
        <w:rPr>
          <w:rFonts w:ascii="標楷體-WinCharSetFFFF-H;Arial Unicode MS" w:hAnsi="標楷體-WinCharSetFFFF-H;Arial Unicode MS" w:cs="標楷體-WinCharSetFFFF-H;Arial Unicode MS" w:eastAsia="標楷體-WinCharSetFFFF-H;Arial Unicode MS"/>
          <w:color w:val="993300"/>
          <w:kern w:val="0"/>
        </w:rPr>
        <w:t>、教學觀摩</w:t>
      </w:r>
      <w:r>
        <w:rPr>
          <w:rFonts w:eastAsia="標楷體-WinCharSetFFFF-H;Arial Unicode MS" w:cs="Times-Roman;Times New Roman" w:ascii="Times-Roman;Times New Roman" w:hAnsi="Times-Roman;Times New Roman"/>
          <w:color w:val="993300"/>
          <w:kern w:val="0"/>
        </w:rPr>
        <w:t>(</w:t>
      </w:r>
      <w:r>
        <w:rPr>
          <w:rFonts w:ascii="標楷體-WinCharSetFFFF-H;Arial Unicode MS" w:hAnsi="標楷體-WinCharSetFFFF-H;Arial Unicode MS" w:cs="標楷體-WinCharSetFFFF-H;Arial Unicode MS" w:eastAsia="標楷體-WinCharSetFFFF-H;Arial Unicode MS"/>
          <w:color w:val="993300"/>
          <w:kern w:val="0"/>
        </w:rPr>
        <w:t>親子體能示範教學</w:t>
      </w:r>
      <w:r>
        <w:rPr>
          <w:rFonts w:eastAsia="標楷體-WinCharSetFFFF-H;Arial Unicode MS" w:cs="Times-Roman;Times New Roman" w:ascii="Times-Roman;Times New Roman" w:hAnsi="Times-Roman;Times New Roman"/>
          <w:color w:val="993300"/>
          <w:kern w:val="0"/>
        </w:rPr>
        <w:t>)</w:t>
      </w:r>
      <w:r>
        <w:rPr>
          <w:rFonts w:ascii="標楷體-WinCharSetFFFF-H;Arial Unicode MS" w:hAnsi="標楷體-WinCharSetFFFF-H;Arial Unicode MS" w:cs="標楷體-WinCharSetFFFF-H;Arial Unicode MS" w:eastAsia="標楷體-WinCharSetFFFF-H;Arial Unicode MS"/>
          <w:color w:val="993300"/>
          <w:kern w:val="0"/>
        </w:rPr>
        <w:t>。上述類型往往都關係著幼兒園的招生及宣傳效果密不可分，因此，要辦理一場有聲有色且賓主盡歡的親子活動，應該先瞭解活動之之目的，並進一步瞭解掌握其辦理之原則才能達到事半功倍之效果。</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sz w:val="30"/>
          <w:szCs w:val="30"/>
        </w:rPr>
      </w:pPr>
      <w:r>
        <w:rPr>
          <w:rFonts w:ascii="標楷體-WinCharSetFFFF-H;Arial Unicode MS" w:hAnsi="標楷體-WinCharSetFFFF-H;Arial Unicode MS" w:cs="標楷體-WinCharSetFFFF-H;Arial Unicode MS" w:eastAsia="標楷體-WinCharSetFFFF-H;Arial Unicode MS"/>
          <w:color w:val="993300"/>
          <w:kern w:val="0"/>
          <w:sz w:val="30"/>
          <w:szCs w:val="30"/>
        </w:rPr>
        <w:t>貳、親子活動目的與重要性</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對學齡前的幼兒來說，遊戲是生活中的重要活動，透過遊戲的方式，瞭解幼</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兒的內心世界，孩子的想法與感受，並運用新的溝通模式於親子互動中，並從中</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發展正向的親子關係，這是親子之間非常重要的學習過程，親子在互動過程中傳</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遞了親情與愛的訊息。</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一）親子遊戲可使幼兒保持在最佳的警醒水準，使遊戲不會過於枯燥</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也不會</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過於興奮。</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二）可使幼兒和其父母親處於密集的社會互動中，也因而提供了父母和孩童依</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戀的管道。</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三）鼓勵孩童探索週遭的事物。</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四）使幼兒更密切地參與社會層面的語言。</w:t>
      </w:r>
    </w:p>
    <w:p>
      <w:pPr>
        <w:pStyle w:val="Normal"/>
        <w:autoSpaceDE w:val="false"/>
        <w:spacing w:lineRule="atLeast" w:line="0"/>
        <w:rPr/>
      </w:pPr>
      <w:r>
        <w:rPr>
          <w:rFonts w:ascii="標楷體-WinCharSetFFFF-H;Arial Unicode MS" w:hAnsi="標楷體-WinCharSetFFFF-H;Arial Unicode MS" w:cs="標楷體-WinCharSetFFFF-H;Arial Unicode MS" w:eastAsia="標楷體-WinCharSetFFFF-H;Arial Unicode MS"/>
          <w:color w:val="993300"/>
          <w:kern w:val="0"/>
        </w:rPr>
        <w:t>自</w:t>
      </w:r>
      <w:r>
        <w:rPr>
          <w:rFonts w:eastAsia="標楷體-WinCharSetFFFF-H;Arial Unicode MS" w:cs="Times-Roman;Times New Roman" w:ascii="Times-Roman;Times New Roman" w:hAnsi="Times-Roman;Times New Roman"/>
          <w:color w:val="993300"/>
          <w:kern w:val="0"/>
        </w:rPr>
        <w:t>60</w:t>
      </w:r>
      <w:r>
        <w:rPr>
          <w:rFonts w:ascii="標楷體-WinCharSetFFFF-H;Arial Unicode MS" w:hAnsi="標楷體-WinCharSetFFFF-H;Arial Unicode MS" w:cs="標楷體-WinCharSetFFFF-H;Arial Unicode MS" w:eastAsia="標楷體-WinCharSetFFFF-H;Arial Unicode MS"/>
          <w:color w:val="993300"/>
          <w:kern w:val="0"/>
        </w:rPr>
        <w:t>年代開始將親子遊戲的觀念運用於兒童治療</w:t>
      </w:r>
      <w:r>
        <w:rPr>
          <w:rFonts w:eastAsia="標楷體-WinCharSetFFFF-H;Arial Unicode MS" w:cs="Times-Roman;Times New Roman" w:ascii="Times-Roman;Times New Roman" w:hAnsi="Times-Roman;Times New Roman"/>
          <w:color w:val="993300"/>
          <w:kern w:val="0"/>
        </w:rPr>
        <w:t>Filial</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Therapy</w:t>
      </w:r>
      <w:r>
        <w:rPr>
          <w:rFonts w:ascii="標楷體-WinCharSetFFFF-H;Arial Unicode MS" w:hAnsi="標楷體-WinCharSetFFFF-H;Arial Unicode MS" w:cs="標楷體-WinCharSetFFFF-H;Arial Unicode MS" w:eastAsia="標楷體-WinCharSetFFFF-H;Arial Unicode MS"/>
          <w:color w:val="993300"/>
          <w:kern w:val="0"/>
        </w:rPr>
        <w:t>）其目的是透過親子間的互動、和諧的關係，改善兒童情緒上的困擾。其</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認為親子遊戲的功能則有：</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一）可增進對孩子的了解。</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二）幫助父母與孩子溝通。</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三）減低父母教養的挫折感。</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四）可增進孩子的溫暖感及信任感。</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五）幫助兒童發展自制力及責任感。</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六）幫助發展多樣化的親職技巧。</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七）幫助父母認識到遊戲及情緒在兒童生活裡的重要性。</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綜合以上幼兒運動會的目的應為；</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一）以幼兒為主軸的活動考量，增加幼兒參與的機會，滿足幼兒的表現慾望。</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二）增進幼兒合作概念，建立良好的群體關係，增加社會性的教育。</w:t>
      </w:r>
    </w:p>
    <w:p>
      <w:pPr>
        <w:pStyle w:val="Normal"/>
        <w:autoSpaceDE w:val="false"/>
        <w:spacing w:lineRule="atLeast" w:line="0"/>
        <w:rPr/>
      </w:pPr>
      <w:r>
        <w:rPr>
          <w:rFonts w:ascii="標楷體-WinCharSetFFFF-H;Arial Unicode MS" w:hAnsi="標楷體-WinCharSetFFFF-H;Arial Unicode MS" w:cs="標楷體-WinCharSetFFFF-H;Arial Unicode MS" w:eastAsia="標楷體-WinCharSetFFFF-H;Arial Unicode MS"/>
          <w:color w:val="993300"/>
          <w:kern w:val="0"/>
        </w:rPr>
        <w:t>親子活動設計之原則與實例</w:t>
      </w:r>
      <w:r>
        <w:rPr>
          <w:rFonts w:ascii="標楷體-WinCharSetFFFF-H;Arial Unicode MS" w:hAnsi="標楷體-WinCharSetFFFF-H;Arial Unicode MS" w:cs="標楷體-WinCharSetFFFF-H;Arial Unicode MS" w:eastAsia="標楷體-WinCharSetFFFF-H;Arial Unicode MS"/>
          <w:color w:val="993300"/>
          <w:kern w:val="0"/>
        </w:rPr>
        <w:t xml:space="preserve"> </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三）藉幼兒運動會的辦理瞭解幼兒的學習成果作為改善教學的依據。</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四）藉幼兒運動會的辦理，增加家長的認同，增進親子關係，達到親</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職教育的目的。</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五）藉幼兒運動會的辦理達到幼兒園行銷的目的。</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所以，親子活動過程關係著孩子的成長與學習效果，其結果將影響幼兒一</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整個階段的學習成果。而親子活動之設計是執行活動前的重要計劃。故幼兒園針</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對活動的內容應以親子趣味遊戲、親子互動（親子律動）、身心健康（親子帶動跳）</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的方式為妥善規劃設計，其圓滿達成親子活動下列的功能：（一）拉近親子之間的</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距離，（二）藉由親子活動培養健康快樂為目的（三）了解幼兒體能對幼兒的重要</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性（四）評量幼兒學習與活動成果的展現（五）培養園方與家長溝通及了解（六）</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增進家庭和諧（七）提昇全民運動。</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因此，透過親子活動的方式增進親子互動、增進家庭和諧，也讓家長獲得更</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好的學習與交流，進而達成親子活動之目的。</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sz w:val="30"/>
          <w:szCs w:val="30"/>
        </w:rPr>
      </w:pPr>
      <w:r>
        <w:rPr>
          <w:rFonts w:ascii="標楷體-WinCharSetFFFF-H;Arial Unicode MS" w:hAnsi="標楷體-WinCharSetFFFF-H;Arial Unicode MS" w:cs="標楷體-WinCharSetFFFF-H;Arial Unicode MS" w:eastAsia="標楷體-WinCharSetFFFF-H;Arial Unicode MS"/>
          <w:color w:val="993300"/>
          <w:kern w:val="0"/>
          <w:sz w:val="30"/>
          <w:szCs w:val="30"/>
        </w:rPr>
        <w:t>参、舉辦親子活動類型</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親子活動舉辦的方式有很多種類型，但活動的方式不同，舉辦的目的不同，</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親子活動的型態也不同，因此，為了提升親子活動之重要，使親子關係更加密切、</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融洽，增進親子之間情誼外，活動的方式設計又分為幾個類型如；親子運動會、</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親子園遊會、親子營火晚會、親子遊藝表演</w:t>
      </w:r>
      <w:r>
        <w:rPr>
          <w:rFonts w:eastAsia="標楷體-WinCharSetFFFF-H;Arial Unicode MS" w:cs="Times-Roman;Times New Roman" w:ascii="Times-Roman;Times New Roman" w:hAnsi="Times-Roman;Times New Roman"/>
          <w:color w:val="993300"/>
          <w:kern w:val="0"/>
        </w:rPr>
        <w:t>(</w:t>
      </w:r>
      <w:r>
        <w:rPr>
          <w:rFonts w:ascii="標楷體-WinCharSetFFFF-H;Arial Unicode MS" w:hAnsi="標楷體-WinCharSetFFFF-H;Arial Unicode MS" w:cs="標楷體-WinCharSetFFFF-H;Arial Unicode MS" w:eastAsia="標楷體-WinCharSetFFFF-H;Arial Unicode MS"/>
          <w:color w:val="993300"/>
          <w:kern w:val="0"/>
        </w:rPr>
        <w:t>畢業典禮</w:t>
      </w:r>
      <w:r>
        <w:rPr>
          <w:rFonts w:eastAsia="標楷體-WinCharSetFFFF-H;Arial Unicode MS" w:cs="Times-Roman;Times New Roman" w:ascii="Times-Roman;Times New Roman" w:hAnsi="Times-Roman;Times New Roman"/>
          <w:color w:val="993300"/>
          <w:kern w:val="0"/>
        </w:rPr>
        <w:t>)</w:t>
      </w:r>
      <w:r>
        <w:rPr>
          <w:rFonts w:ascii="標楷體-WinCharSetFFFF-H;Arial Unicode MS" w:hAnsi="標楷體-WinCharSetFFFF-H;Arial Unicode MS" w:cs="標楷體-WinCharSetFFFF-H;Arial Unicode MS" w:eastAsia="標楷體-WinCharSetFFFF-H;Arial Unicode MS"/>
          <w:color w:val="993300"/>
          <w:kern w:val="0"/>
        </w:rPr>
        <w:t>、教學觀摩會（親子體能</w:t>
      </w:r>
    </w:p>
    <w:p>
      <w:pPr>
        <w:pStyle w:val="Normal"/>
        <w:autoSpaceDE w:val="false"/>
        <w:spacing w:lineRule="atLeast" w:line="0"/>
        <w:rPr/>
      </w:pPr>
      <w:r>
        <w:rPr>
          <w:rFonts w:ascii="標楷體-WinCharSetFFFF-H;Arial Unicode MS" w:hAnsi="標楷體-WinCharSetFFFF-H;Arial Unicode MS" w:cs="標楷體-WinCharSetFFFF-H;Arial Unicode MS" w:eastAsia="標楷體-WinCharSetFFFF-H;Arial Unicode MS"/>
          <w:color w:val="993300"/>
          <w:kern w:val="0"/>
        </w:rPr>
        <w:t>示範教學）等，其內容如下</w:t>
      </w:r>
      <w:r>
        <w:rPr>
          <w:rFonts w:eastAsia="標楷體-WinCharSetFFFF-H;Arial Unicode MS" w:cs="Times-Roman;Times New Roman" w:ascii="Times-Roman;Times New Roman" w:hAnsi="Times-Roman;Times New Roman"/>
          <w:color w:val="993300"/>
          <w:kern w:val="0"/>
        </w:rPr>
        <w:t>:</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一、親子運動會活動內容</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透過趣味化的體能活動，加強幼兒園對體能教學的實施，培養幼兒喜愛運動</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的興趣，以培養親子默契為教育目標。以下為舉例活動之方法：</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開幕典禮：透過震撼的音樂揭開活動序幕。</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幼兒大會操、大會舞表演</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3.</w:t>
      </w:r>
      <w:r>
        <w:rPr>
          <w:rFonts w:ascii="標楷體-WinCharSetFFFF-H;Arial Unicode MS" w:hAnsi="標楷體-WinCharSetFFFF-H;Arial Unicode MS" w:cs="標楷體-WinCharSetFFFF-H;Arial Unicode MS" w:eastAsia="標楷體-WinCharSetFFFF-H;Arial Unicode MS"/>
          <w:color w:val="993300"/>
          <w:kern w:val="0"/>
        </w:rPr>
        <w:t>親子趣味時間：設計親子協同合作、親子默契、親子互動</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趣味項目，增進親子之間情誼。</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4.</w:t>
      </w:r>
      <w:r>
        <w:rPr>
          <w:rFonts w:ascii="標楷體-WinCharSetFFFF-H;Arial Unicode MS" w:hAnsi="標楷體-WinCharSetFFFF-H;Arial Unicode MS" w:cs="標楷體-WinCharSetFFFF-H;Arial Unicode MS" w:eastAsia="標楷體-WinCharSetFFFF-H;Arial Unicode MS"/>
          <w:color w:val="993300"/>
          <w:kern w:val="0"/>
        </w:rPr>
        <w:t>親子韻律時間：讓幼兒和家長隨著音樂手舞足蹈不需要任</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何隊形實施。</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5.</w:t>
      </w:r>
      <w:r>
        <w:rPr>
          <w:rFonts w:ascii="標楷體-WinCharSetFFFF-H;Arial Unicode MS" w:hAnsi="標楷體-WinCharSetFFFF-H;Arial Unicode MS" w:cs="標楷體-WinCharSetFFFF-H;Arial Unicode MS" w:eastAsia="標楷體-WinCharSetFFFF-H;Arial Unicode MS"/>
          <w:color w:val="993300"/>
          <w:kern w:val="0"/>
        </w:rPr>
        <w:t>親子溫馨時間：經過激烈與長時間的運動，透過緩和運動</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來調整身體及整禮服裝儀容。</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一）活動優點：</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提高園所能見度。</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活動場地設施完善。</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 xml:space="preserve">3 </w:t>
      </w:r>
      <w:r>
        <w:rPr>
          <w:rFonts w:ascii="標楷體-WinCharSetFFFF-H;Arial Unicode MS" w:hAnsi="標楷體-WinCharSetFFFF-H;Arial Unicode MS" w:cs="標楷體-WinCharSetFFFF-H;Arial Unicode MS" w:eastAsia="標楷體-WinCharSetFFFF-H;Arial Unicode MS"/>
          <w:color w:val="993300"/>
          <w:kern w:val="0"/>
        </w:rPr>
        <w:t>活動場地寬敞參與活動人員盡情享受活動樂趣。</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二）活動缺點：</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室外場地會受氣候影響。</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人員不宜掌控。</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閒發展趨勢研討會專刊</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3.</w:t>
      </w:r>
      <w:r>
        <w:rPr>
          <w:rFonts w:ascii="標楷體-WinCharSetFFFF-H;Arial Unicode MS" w:hAnsi="標楷體-WinCharSetFFFF-H;Arial Unicode MS" w:cs="標楷體-WinCharSetFFFF-H;Arial Unicode MS" w:eastAsia="標楷體-WinCharSetFFFF-H;Arial Unicode MS"/>
          <w:color w:val="993300"/>
          <w:kern w:val="0"/>
        </w:rPr>
        <w:t>人力、物力花費大。</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4.</w:t>
      </w:r>
      <w:r>
        <w:rPr>
          <w:rFonts w:ascii="標楷體-WinCharSetFFFF-H;Arial Unicode MS" w:hAnsi="標楷體-WinCharSetFFFF-H;Arial Unicode MS" w:cs="標楷體-WinCharSetFFFF-H;Arial Unicode MS" w:eastAsia="標楷體-WinCharSetFFFF-H;Arial Unicode MS"/>
          <w:color w:val="993300"/>
          <w:kern w:val="0"/>
        </w:rPr>
        <w:t>交通安全之考量。</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三）特色：</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擴大幼兒園招生、提升園所能見度。</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增進活動精彩、熱鬧的親子活動。</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3.</w:t>
      </w:r>
      <w:r>
        <w:rPr>
          <w:rFonts w:ascii="標楷體-WinCharSetFFFF-H;Arial Unicode MS" w:hAnsi="標楷體-WinCharSetFFFF-H;Arial Unicode MS" w:cs="標楷體-WinCharSetFFFF-H;Arial Unicode MS" w:eastAsia="標楷體-WinCharSetFFFF-H;Arial Unicode MS"/>
          <w:color w:val="993300"/>
          <w:kern w:val="0"/>
        </w:rPr>
        <w:t>盡情享受手舞足蹈活動樂趣。</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四）注意事項：</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室外活動時間不宜過長，以免長時間曝曬在太陽底下造成中暑及不適。</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 xml:space="preserve">2 </w:t>
      </w:r>
      <w:r>
        <w:rPr>
          <w:rFonts w:ascii="標楷體-WinCharSetFFFF-H;Arial Unicode MS" w:hAnsi="標楷體-WinCharSetFFFF-H;Arial Unicode MS" w:cs="標楷體-WinCharSetFFFF-H;Arial Unicode MS" w:eastAsia="標楷體-WinCharSetFFFF-H;Arial Unicode MS"/>
          <w:color w:val="993300"/>
          <w:kern w:val="0"/>
        </w:rPr>
        <w:t>趣味遊戲的道具器材應該豐富、多元，以符合各年齡的幼兒使用為主。</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3.</w:t>
      </w:r>
      <w:r>
        <w:rPr>
          <w:rFonts w:ascii="標楷體-WinCharSetFFFF-H;Arial Unicode MS" w:hAnsi="標楷體-WinCharSetFFFF-H;Arial Unicode MS" w:cs="標楷體-WinCharSetFFFF-H;Arial Unicode MS" w:eastAsia="標楷體-WinCharSetFFFF-H;Arial Unicode MS"/>
          <w:color w:val="993300"/>
          <w:kern w:val="0"/>
        </w:rPr>
        <w:t>活動場地規劃時以幼兒的安全為第一考量。例如：場地周邊的設施設備是</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否有破損或尖銳的死角…。</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二、親子園遊會</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幼兒園轉換舉辦活動的方式，讓家長對園所的之認同，提升園所形像達成寓</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教娛樂之目的，以下為例舉活動之方法：</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觀賞區：幼兒作品展；可收集幼兒之立體工和創意美勞</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作品或活動照片供</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家長們欣賞。</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遊戲區：騎乘迷你馬、碰碰車、中國童玩、丟飛盤、大籠球遊戲等趣味性</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活動。</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3.</w:t>
      </w:r>
      <w:r>
        <w:rPr>
          <w:rFonts w:ascii="標楷體-WinCharSetFFFF-H;Arial Unicode MS" w:hAnsi="標楷體-WinCharSetFFFF-H;Arial Unicode MS" w:cs="標楷體-WinCharSetFFFF-H;Arial Unicode MS" w:eastAsia="標楷體-WinCharSetFFFF-H;Arial Unicode MS"/>
          <w:color w:val="993300"/>
          <w:kern w:val="0"/>
        </w:rPr>
        <w:t>服務區：設立保健醫療站、廣播站、諮詢服務處。</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4.</w:t>
      </w:r>
      <w:r>
        <w:rPr>
          <w:rFonts w:ascii="標楷體-WinCharSetFFFF-H;Arial Unicode MS" w:hAnsi="標楷體-WinCharSetFFFF-H;Arial Unicode MS" w:cs="標楷體-WinCharSetFFFF-H;Arial Unicode MS" w:eastAsia="標楷體-WinCharSetFFFF-H;Arial Unicode MS"/>
          <w:color w:val="993300"/>
          <w:kern w:val="0"/>
        </w:rPr>
        <w:t>點心區：設立飲料供應站、滷味、湯點等，配合時令之甜點或冰品。販賣</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之物品確保安全、衛生。湯點食品避免高溫販售。</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5.</w:t>
      </w:r>
      <w:r>
        <w:rPr>
          <w:rFonts w:ascii="標楷體-WinCharSetFFFF-H;Arial Unicode MS" w:hAnsi="標楷體-WinCharSetFFFF-H;Arial Unicode MS" w:cs="標楷體-WinCharSetFFFF-H;Arial Unicode MS" w:eastAsia="標楷體-WinCharSetFFFF-H;Arial Unicode MS"/>
          <w:color w:val="993300"/>
          <w:kern w:val="0"/>
        </w:rPr>
        <w:t>靜態幼生操作區：紙黏土的製作、益智玩具的操作、科學遊戲、美勞活動、</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集體創作等設計之操作性活動。</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6.</w:t>
      </w:r>
      <w:r>
        <w:rPr>
          <w:rFonts w:ascii="標楷體-WinCharSetFFFF-H;Arial Unicode MS" w:hAnsi="標楷體-WinCharSetFFFF-H;Arial Unicode MS" w:cs="標楷體-WinCharSetFFFF-H;Arial Unicode MS" w:eastAsia="標楷體-WinCharSetFFFF-H;Arial Unicode MS"/>
          <w:color w:val="993300"/>
          <w:kern w:val="0"/>
        </w:rPr>
        <w:t>動態親子同樂區：踩汽球、撈魚、釣水球、太空漫步、瞎子敲鑼等親子動。</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一）活動優點：</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可結合社區、家長與學校教育資源，推展多元化的教育，以促進和諧社會。</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能培養孩子進行買賣交易的扮演活動。</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二）活動缺點：</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每個攤位同時開放，因人潮過多，同時參與活動攤位時，參與活動人員不</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宜掌控。</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需要的人力</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物力花費大。</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三）特色：</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園遊會是透過家長與幼兒的共同活動，使家長更了解幼兒行為的意義，共同</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協助幼兒的成長，以達家庭和園所之間同心的和諧。</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四）注意事項：</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為營造園遊會歡樂的氣氛，可以用大玩偶或卡通人物串場，帶動整個會場</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親子活動設計之原則與實例</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龍永華</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黃永寬</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更熱鬧。</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選擇園遊會的場地以園內的操場、活動室、鄰近之公園、活動中心等地為</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宜。</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3.</w:t>
      </w:r>
      <w:r>
        <w:rPr>
          <w:rFonts w:ascii="標楷體-WinCharSetFFFF-H;Arial Unicode MS" w:hAnsi="標楷體-WinCharSetFFFF-H;Arial Unicode MS" w:cs="標楷體-WinCharSetFFFF-H;Arial Unicode MS" w:eastAsia="標楷體-WinCharSetFFFF-H;Arial Unicode MS"/>
          <w:color w:val="993300"/>
          <w:kern w:val="0"/>
        </w:rPr>
        <w:t>考慮場地是否可以容納全園的幼兒及家長。</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4.</w:t>
      </w:r>
      <w:r>
        <w:rPr>
          <w:rFonts w:ascii="標楷體-WinCharSetFFFF-H;Arial Unicode MS" w:hAnsi="標楷體-WinCharSetFFFF-H;Arial Unicode MS" w:cs="標楷體-WinCharSetFFFF-H;Arial Unicode MS" w:eastAsia="標楷體-WinCharSetFFFF-H;Arial Unicode MS"/>
          <w:color w:val="993300"/>
          <w:kern w:val="0"/>
        </w:rPr>
        <w:t>時間應該安排在假日的早上，以便上班族的家長參與。</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5.</w:t>
      </w:r>
      <w:r>
        <w:rPr>
          <w:rFonts w:ascii="標楷體-WinCharSetFFFF-H;Arial Unicode MS" w:hAnsi="標楷體-WinCharSetFFFF-H;Arial Unicode MS" w:cs="標楷體-WinCharSetFFFF-H;Arial Unicode MS" w:eastAsia="標楷體-WinCharSetFFFF-H;Arial Unicode MS"/>
          <w:color w:val="993300"/>
          <w:kern w:val="0"/>
        </w:rPr>
        <w:t>攤位間的走道間隔必須寬敞。</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6.</w:t>
      </w:r>
      <w:r>
        <w:rPr>
          <w:rFonts w:ascii="標楷體-WinCharSetFFFF-H;Arial Unicode MS" w:hAnsi="標楷體-WinCharSetFFFF-H;Arial Unicode MS" w:cs="標楷體-WinCharSetFFFF-H;Arial Unicode MS" w:eastAsia="標楷體-WinCharSetFFFF-H;Arial Unicode MS"/>
          <w:color w:val="993300"/>
          <w:kern w:val="0"/>
        </w:rPr>
        <w:t>環境及衛生加強維護，地面務求清潔、平坦，有凹凸之處設法舖平。</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7.</w:t>
      </w:r>
      <w:r>
        <w:rPr>
          <w:rFonts w:ascii="標楷體-WinCharSetFFFF-H;Arial Unicode MS" w:hAnsi="標楷體-WinCharSetFFFF-H;Arial Unicode MS" w:cs="標楷體-WinCharSetFFFF-H;Arial Unicode MS" w:eastAsia="標楷體-WinCharSetFFFF-H;Arial Unicode MS"/>
          <w:color w:val="993300"/>
          <w:kern w:val="0"/>
        </w:rPr>
        <w:t>指示標語要明確、清楚，每個攤位要設置大垃圾袋。</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8.</w:t>
      </w:r>
      <w:r>
        <w:rPr>
          <w:rFonts w:ascii="標楷體-WinCharSetFFFF-H;Arial Unicode MS" w:hAnsi="標楷體-WinCharSetFFFF-H;Arial Unicode MS" w:cs="標楷體-WinCharSetFFFF-H;Arial Unicode MS" w:eastAsia="標楷體-WinCharSetFFFF-H;Arial Unicode MS"/>
          <w:color w:val="993300"/>
          <w:kern w:val="0"/>
        </w:rPr>
        <w:t>食品區內熱食、冷飲食品要分開。熱食區之鍋爐要有安全設置。</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9.</w:t>
      </w:r>
      <w:r>
        <w:rPr>
          <w:rFonts w:ascii="標楷體-WinCharSetFFFF-H;Arial Unicode MS" w:hAnsi="標楷體-WinCharSetFFFF-H;Arial Unicode MS" w:cs="標楷體-WinCharSetFFFF-H;Arial Unicode MS" w:eastAsia="標楷體-WinCharSetFFFF-H;Arial Unicode MS"/>
          <w:color w:val="993300"/>
          <w:kern w:val="0"/>
        </w:rPr>
        <w:t>活動會場可張貼幼教的標語，如環保意識：請大家維護。</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三、親子營火晚會</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透過夜晚的活動，以營火的方式進行親子營火晚會，以下為舉例活動之方法：</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開幕儀式：透過震撼的音樂揭開活動序幕。</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恭迎火神：活動場地築成一個火堆，設計火鳥掉入火堆燃</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燒，再搭配高空煙火釋放增添活動的精彩。</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3.</w:t>
      </w:r>
      <w:r>
        <w:rPr>
          <w:rFonts w:ascii="標楷體-WinCharSetFFFF-H;Arial Unicode MS" w:hAnsi="標楷體-WinCharSetFFFF-H;Arial Unicode MS" w:cs="標楷體-WinCharSetFFFF-H;Arial Unicode MS" w:eastAsia="標楷體-WinCharSetFFFF-H;Arial Unicode MS"/>
          <w:color w:val="993300"/>
          <w:kern w:val="0"/>
        </w:rPr>
        <w:t>親子韻律時間：讓幼兒和家長隨著音樂手舞足蹈不需要任</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何隊形實施。</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4.</w:t>
      </w:r>
      <w:r>
        <w:rPr>
          <w:rFonts w:ascii="標楷體-WinCharSetFFFF-H;Arial Unicode MS" w:hAnsi="標楷體-WinCharSetFFFF-H;Arial Unicode MS" w:cs="標楷體-WinCharSetFFFF-H;Arial Unicode MS" w:eastAsia="標楷體-WinCharSetFFFF-H;Arial Unicode MS"/>
          <w:color w:val="993300"/>
          <w:kern w:val="0"/>
        </w:rPr>
        <w:t>親子團康時間：以團體遊戲方式進行，增進親子團隊合作</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之培養。</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5.</w:t>
      </w:r>
      <w:r>
        <w:rPr>
          <w:rFonts w:ascii="標楷體-WinCharSetFFFF-H;Arial Unicode MS" w:hAnsi="標楷體-WinCharSetFFFF-H;Arial Unicode MS" w:cs="標楷體-WinCharSetFFFF-H;Arial Unicode MS" w:eastAsia="標楷體-WinCharSetFFFF-H;Arial Unicode MS"/>
          <w:color w:val="993300"/>
          <w:kern w:val="0"/>
        </w:rPr>
        <w:t>親子遊戲時間：設計親子同心協力</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親子默契</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親子互動趣</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味項目，增進親子之間情誼。</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6.</w:t>
      </w:r>
      <w:r>
        <w:rPr>
          <w:rFonts w:ascii="標楷體-WinCharSetFFFF-H;Arial Unicode MS" w:hAnsi="標楷體-WinCharSetFFFF-H;Arial Unicode MS" w:cs="標楷體-WinCharSetFFFF-H;Arial Unicode MS" w:eastAsia="標楷體-WinCharSetFFFF-H;Arial Unicode MS"/>
          <w:color w:val="993300"/>
          <w:kern w:val="0"/>
        </w:rPr>
        <w:t>溫馨時刻：經過激烈與長時間的運動，透過緩和運動來調</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整身體及整禮服裝儀容。</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一）活動優點：</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透過營火方式舉辦，讓家長及幼兒感受創意</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驚豔的活動內容。</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以親子或師生一同參與，可增進親師生的互動機會。</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二）活動缺點：</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燃燒火堆木材，隨時控管火的大小，容易產生煙霧，影響活動進行。</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專業的活動場地難易尋找，透過專業場地設施才能發揮其功效。</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三）特色：</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以營火的活動方式進行，讓幼兒及家長共同參與不同的活動內容。</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營造溫馨快樂的氣氛、培養幼兒合群的態度。</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四）注意事項：</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此活動辦理的時機，較適合傍晚</w:t>
      </w:r>
      <w:r>
        <w:rPr>
          <w:rFonts w:eastAsia="標楷體-WinCharSetFFFF-H;Arial Unicode MS" w:cs="Times-Roman;Times New Roman" w:ascii="Times-Roman;Times New Roman" w:hAnsi="Times-Roman;Times New Roman"/>
          <w:color w:val="993300"/>
          <w:kern w:val="0"/>
        </w:rPr>
        <w:t>7:</w:t>
      </w:r>
      <w:r>
        <w:rPr>
          <w:rFonts w:eastAsia="標楷體-WinCharSetFFFF-H;Arial Unicode MS" w:cs="Times-Roman;Times New Roman" w:ascii="Times-Roman;Times New Roman" w:hAnsi="Times-Roman;Times New Roman"/>
          <w:color w:val="993300"/>
          <w:kern w:val="0"/>
        </w:rPr>
        <w:t>3</w:t>
      </w:r>
      <w:r>
        <w:rPr>
          <w:rFonts w:eastAsia="標楷體-WinCharSetFFFF-H;Arial Unicode MS" w:cs="Times-Roman;Times New Roman" w:ascii="Times-Roman;Times New Roman" w:hAnsi="Times-Roman;Times New Roman"/>
          <w:color w:val="993300"/>
          <w:kern w:val="0"/>
        </w:rPr>
        <w:t>0—</w:t>
      </w:r>
      <w:r>
        <w:rPr>
          <w:rFonts w:eastAsia="標楷體-WinCharSetFFFF-H;Arial Unicode MS" w:cs="Times-Roman;Times New Roman" w:ascii="Times-Roman;Times New Roman" w:hAnsi="Times-Roman;Times New Roman"/>
          <w:color w:val="993300"/>
          <w:kern w:val="0"/>
        </w:rPr>
        <w:t>9</w:t>
      </w:r>
      <w:r>
        <w:rPr>
          <w:rFonts w:eastAsia="標楷體-WinCharSetFFFF-H;Arial Unicode MS" w:cs="Times-Roman;Times New Roman" w:ascii="Times-Roman;Times New Roman" w:hAnsi="Times-Roman;Times New Roman"/>
          <w:color w:val="993300"/>
          <w:kern w:val="0"/>
        </w:rPr>
        <w:t>:</w:t>
      </w:r>
      <w:r>
        <w:rPr>
          <w:rFonts w:eastAsia="標楷體-WinCharSetFFFF-H;Arial Unicode MS" w:cs="Times-Roman;Times New Roman" w:ascii="Times-Roman;Times New Roman" w:hAnsi="Times-Roman;Times New Roman"/>
          <w:color w:val="993300"/>
          <w:kern w:val="0"/>
        </w:rPr>
        <w:t>0</w:t>
      </w:r>
      <w:r>
        <w:rPr>
          <w:rFonts w:eastAsia="標楷體-WinCharSetFFFF-H;Arial Unicode MS" w:cs="Times-Roman;Times New Roman" w:ascii="Times-Roman;Times New Roman" w:hAnsi="Times-Roman;Times New Roman"/>
          <w:color w:val="993300"/>
          <w:kern w:val="0"/>
        </w:rPr>
        <w:t xml:space="preserve">0 </w:t>
      </w:r>
      <w:r>
        <w:rPr>
          <w:rFonts w:ascii="標楷體-WinCharSetFFFF-H;Arial Unicode MS" w:hAnsi="標楷體-WinCharSetFFFF-H;Arial Unicode MS" w:cs="標楷體-WinCharSetFFFF-H;Arial Unicode MS" w:eastAsia="標楷體-WinCharSetFFFF-H;Arial Unicode MS"/>
          <w:color w:val="993300"/>
          <w:kern w:val="0"/>
        </w:rPr>
        <w:t>舉行。</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營火晚會適合夏天舉辦，冬天的室外溫度較難以掌控且不適合。</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3.</w:t>
      </w:r>
      <w:r>
        <w:rPr>
          <w:rFonts w:ascii="標楷體-WinCharSetFFFF-H;Arial Unicode MS" w:hAnsi="標楷體-WinCharSetFFFF-H;Arial Unicode MS" w:cs="標楷體-WinCharSetFFFF-H;Arial Unicode MS" w:eastAsia="標楷體-WinCharSetFFFF-H;Arial Unicode MS"/>
          <w:color w:val="993300"/>
          <w:kern w:val="0"/>
        </w:rPr>
        <w:t>注意營火區周邊的場地，勿讓幼兒太靠近火源處。</w:t>
      </w:r>
    </w:p>
    <w:p>
      <w:pPr>
        <w:pStyle w:val="Normal"/>
        <w:autoSpaceDE w:val="false"/>
        <w:spacing w:lineRule="atLeast" w:line="0"/>
        <w:rPr/>
      </w:pPr>
      <w:r>
        <w:rPr>
          <w:rFonts w:ascii="標楷體-WinCharSetFFFF-H;Arial Unicode MS" w:hAnsi="標楷體-WinCharSetFFFF-H;Arial Unicode MS" w:cs="標楷體-WinCharSetFFFF-H;Arial Unicode MS" w:eastAsia="標楷體-WinCharSetFFFF-H;Arial Unicode MS"/>
          <w:color w:val="993300"/>
          <w:kern w:val="0"/>
        </w:rPr>
        <w:t>四、親子遊藝表演</w:t>
      </w:r>
      <w:r>
        <w:rPr>
          <w:rFonts w:eastAsia="標楷體-WinCharSetFFFF-H;Arial Unicode MS" w:cs="Times-Bold;Arial" w:ascii="Times-Bold;Arial" w:hAnsi="Times-Bold;Arial"/>
          <w:b/>
          <w:bCs/>
          <w:color w:val="993300"/>
          <w:kern w:val="0"/>
        </w:rPr>
        <w:t>(</w:t>
      </w:r>
      <w:r>
        <w:rPr>
          <w:rFonts w:ascii="標楷體-WinCharSetFFFF-H;Arial Unicode MS" w:hAnsi="標楷體-WinCharSetFFFF-H;Arial Unicode MS" w:cs="標楷體-WinCharSetFFFF-H;Arial Unicode MS" w:eastAsia="標楷體-WinCharSetFFFF-H;Arial Unicode MS"/>
          <w:color w:val="993300"/>
          <w:kern w:val="0"/>
        </w:rPr>
        <w:t>畢業典禮</w:t>
      </w:r>
      <w:r>
        <w:rPr>
          <w:rFonts w:eastAsia="標楷體-WinCharSetFFFF-H;Arial Unicode MS" w:cs="Times-Bold;Arial" w:ascii="Times-Bold;Arial" w:hAnsi="Times-Bold;Arial"/>
          <w:b/>
          <w:bCs/>
          <w:color w:val="993300"/>
          <w:kern w:val="0"/>
        </w:rPr>
        <w:t>)</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幼兒園將一學期來幼兒所學的成果展現給家長欣賞，無論是美勞</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作品的展示或學習成果的呈現都希望能帶給孩子美好的回憶。以下為</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舉例活動之方法：</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開幕儀式：安排全體教職員工盛裝打扮表演一段開場舞，讓家長感受學校</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老師們對活動的用心策劃以及彼</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此間的默契和對園所的向心力。</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典禮開始：司儀唱名主席致詞、頒獎、頒發畢業生（典禮儀式）。</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3.</w:t>
      </w:r>
      <w:r>
        <w:rPr>
          <w:rFonts w:ascii="標楷體-WinCharSetFFFF-H;Arial Unicode MS" w:hAnsi="標楷體-WinCharSetFFFF-H;Arial Unicode MS" w:cs="標楷體-WinCharSetFFFF-H;Arial Unicode MS" w:eastAsia="標楷體-WinCharSetFFFF-H;Arial Unicode MS"/>
          <w:color w:val="993300"/>
          <w:kern w:val="0"/>
        </w:rPr>
        <w:t>親子帶動跳時間：安排於典禮結束後，活動場地的轉換，為了讓家長伸展</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肢體以及增添熱鬧表演的氣氛。</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4.</w:t>
      </w:r>
      <w:r>
        <w:rPr>
          <w:rFonts w:ascii="標楷體-WinCharSetFFFF-H;Arial Unicode MS" w:hAnsi="標楷體-WinCharSetFFFF-H;Arial Unicode MS" w:cs="標楷體-WinCharSetFFFF-H;Arial Unicode MS" w:eastAsia="標楷體-WinCharSetFFFF-H;Arial Unicode MS"/>
          <w:color w:val="993300"/>
          <w:kern w:val="0"/>
        </w:rPr>
        <w:t>幼兒遊藝節目表演：園所安排各班的表演節目，通常由年齡層較小的幼兒</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先上台表演，並著表演服裝。</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5.</w:t>
      </w:r>
      <w:r>
        <w:rPr>
          <w:rFonts w:ascii="標楷體-WinCharSetFFFF-H;Arial Unicode MS" w:hAnsi="標楷體-WinCharSetFFFF-H;Arial Unicode MS" w:cs="標楷體-WinCharSetFFFF-H;Arial Unicode MS" w:eastAsia="標楷體-WinCharSetFFFF-H;Arial Unicode MS"/>
          <w:color w:val="993300"/>
          <w:kern w:val="0"/>
        </w:rPr>
        <w:t>珍重再見：歡送畢業生。</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一）特色：</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此活動為一學年所學習的成果展現，透過此活動讓家長對園所的認同與支</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持，也讓幼兒有機會學習，參加典禮應有的禮儀。</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二）活動優點：</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展現幼兒肢體表現的慾望。</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給予幼兒舞台上自信心的培養。</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3.</w:t>
      </w:r>
      <w:r>
        <w:rPr>
          <w:rFonts w:ascii="標楷體-WinCharSetFFFF-H;Arial Unicode MS" w:hAnsi="標楷體-WinCharSetFFFF-H;Arial Unicode MS" w:cs="標楷體-WinCharSetFFFF-H;Arial Unicode MS" w:eastAsia="標楷體-WinCharSetFFFF-H;Arial Unicode MS"/>
          <w:color w:val="993300"/>
          <w:kern w:val="0"/>
        </w:rPr>
        <w:t>增進親師情感交流與互動。</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三）活動缺點：</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老師會針對活動節目反覆練習，影響幼兒教學進度。</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活動時間過長。</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四）注意事項：</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典禮儀式中，活動內容過於攏長，時間控制得宜。如幼兒的致答詞或致謝</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詞，不要太制式化。</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典禮的前後時間，以不超過一小時時間。</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3.</w:t>
      </w:r>
      <w:r>
        <w:rPr>
          <w:rFonts w:ascii="標楷體-WinCharSetFFFF-H;Arial Unicode MS" w:hAnsi="標楷體-WinCharSetFFFF-H;Arial Unicode MS" w:cs="標楷體-WinCharSetFFFF-H;Arial Unicode MS" w:eastAsia="標楷體-WinCharSetFFFF-H;Arial Unicode MS"/>
          <w:color w:val="993300"/>
          <w:kern w:val="0"/>
        </w:rPr>
        <w:t>安排家長向畢業生說話，特別感到溫馨。</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4.</w:t>
      </w:r>
      <w:r>
        <w:rPr>
          <w:rFonts w:ascii="標楷體-WinCharSetFFFF-H;Arial Unicode MS" w:hAnsi="標楷體-WinCharSetFFFF-H;Arial Unicode MS" w:cs="標楷體-WinCharSetFFFF-H;Arial Unicode MS" w:eastAsia="標楷體-WinCharSetFFFF-H;Arial Unicode MS"/>
          <w:color w:val="993300"/>
          <w:kern w:val="0"/>
        </w:rPr>
        <w:t>典禮結束接著才藝表演時，宜安排轉換的時間，讓家長舒展身體，以免久</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坐不舒服。</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5.</w:t>
      </w:r>
      <w:r>
        <w:rPr>
          <w:rFonts w:ascii="標楷體-WinCharSetFFFF-H;Arial Unicode MS" w:hAnsi="標楷體-WinCharSetFFFF-H;Arial Unicode MS" w:cs="標楷體-WinCharSetFFFF-H;Arial Unicode MS" w:eastAsia="標楷體-WinCharSetFFFF-H;Arial Unicode MS"/>
          <w:color w:val="993300"/>
          <w:kern w:val="0"/>
        </w:rPr>
        <w:t>每班上台表演的時間不宜太長，幼兒上下舞台的安全考量。</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6.</w:t>
      </w:r>
      <w:r>
        <w:rPr>
          <w:rFonts w:ascii="標楷體-WinCharSetFFFF-H;Arial Unicode MS" w:hAnsi="標楷體-WinCharSetFFFF-H;Arial Unicode MS" w:cs="標楷體-WinCharSetFFFF-H;Arial Unicode MS" w:eastAsia="標楷體-WinCharSetFFFF-H;Arial Unicode MS"/>
          <w:color w:val="993300"/>
          <w:kern w:val="0"/>
        </w:rPr>
        <w:t>節目表演的間隔時間不宜過長，以免讓家長等待太久，造成活動的冷場。</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建議主持人應安排串場活動，或增加現場帶動跳，以減少讓家長等待過長。</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親子活動設計之原則與實例</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龍永華</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黃永寬</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五、教學觀摩會（親子體能示範教學）</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教學觀摩可使家長對學校的教學內容有概括性的了解，亦可加強家庭與學校</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之聯繫，提升辦學品質，激發家長共同關心教育問題。筆者以親子體能示範教學</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方式進行，讓家長親自體驗親子體能活動的實際感受。以下為舉例親子體能示範</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教學之方法如下：</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園所長先開場：向家長打招呼說明此次舉辦教學觀摩活動的目的及介紹教</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學觀摩的流程。</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介紹全體教職員工：讓家長認識園內全體教職員工及負責的工作內容。</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3.</w:t>
      </w:r>
      <w:r>
        <w:rPr>
          <w:rFonts w:ascii="標楷體-WinCharSetFFFF-H;Arial Unicode MS" w:hAnsi="標楷體-WinCharSetFFFF-H;Arial Unicode MS" w:cs="標楷體-WinCharSetFFFF-H;Arial Unicode MS" w:eastAsia="標楷體-WinCharSetFFFF-H;Arial Unicode MS"/>
          <w:color w:val="993300"/>
          <w:kern w:val="0"/>
        </w:rPr>
        <w:t>親子體能示範教學：利用水谷式木教具實施環式體能遊戲以；平衡木、平</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衡板、木梯、木箱、海棉墊、鑽籠等體能教具，讓家長與幼兒協同合作方</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式進行爬、走、跑、跳、滾之親子體能活動。</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4.</w:t>
      </w:r>
      <w:r>
        <w:rPr>
          <w:rFonts w:ascii="標楷體-WinCharSetFFFF-H;Arial Unicode MS" w:hAnsi="標楷體-WinCharSetFFFF-H;Arial Unicode MS" w:cs="標楷體-WinCharSetFFFF-H;Arial Unicode MS" w:eastAsia="標楷體-WinCharSetFFFF-H;Arial Unicode MS"/>
          <w:color w:val="993300"/>
          <w:kern w:val="0"/>
        </w:rPr>
        <w:t>綜合交流時間：最後開放家長提出問題或建議事項，與園所面對面做雙向</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溝通。</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5.</w:t>
      </w:r>
      <w:r>
        <w:rPr>
          <w:rFonts w:ascii="標楷體-WinCharSetFFFF-H;Arial Unicode MS" w:hAnsi="標楷體-WinCharSetFFFF-H;Arial Unicode MS" w:cs="標楷體-WinCharSetFFFF-H;Arial Unicode MS" w:eastAsia="標楷體-WinCharSetFFFF-H;Arial Unicode MS"/>
          <w:color w:val="993300"/>
          <w:kern w:val="0"/>
        </w:rPr>
        <w:t>離別依依：全體教職員工站立於門口歡送家長。</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一）特色：</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透過色彩鮮豔</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多變化的體能遊戲教具，增進親子協同合作</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之培養。</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提昇親子身體活動之最大效益，也讓家長們彼此交換意見，</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增進教育幼兒的心得。</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二）優點：</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提昇教學品質。</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擴充教學領域。</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3.</w:t>
      </w:r>
      <w:r>
        <w:rPr>
          <w:rFonts w:ascii="標楷體-WinCharSetFFFF-H;Arial Unicode MS" w:hAnsi="標楷體-WinCharSetFFFF-H;Arial Unicode MS" w:cs="標楷體-WinCharSetFFFF-H;Arial Unicode MS" w:eastAsia="標楷體-WinCharSetFFFF-H;Arial Unicode MS"/>
          <w:color w:val="993300"/>
          <w:kern w:val="0"/>
        </w:rPr>
        <w:t>促進教學成長。</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4.</w:t>
      </w:r>
      <w:r>
        <w:rPr>
          <w:rFonts w:ascii="標楷體-WinCharSetFFFF-H;Arial Unicode MS" w:hAnsi="標楷體-WinCharSetFFFF-H;Arial Unicode MS" w:cs="標楷體-WinCharSetFFFF-H;Arial Unicode MS" w:eastAsia="標楷體-WinCharSetFFFF-H;Arial Unicode MS"/>
          <w:color w:val="993300"/>
          <w:kern w:val="0"/>
        </w:rPr>
        <w:t>增進親師生互動關係。</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三）缺點：</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現場示範教學，考驗老師的教學經驗或教學的方法，易造成反效果。</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教學觀摩時間較難掌控。</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四）注意事項：</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必須要建立老師的自信心，因為很多老師不習慣家長在場，導致心理緊張，</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產生恐懼，影響教學效果，所以園所主管應先評</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估老師的自信心，以培</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養安全感及減輕老師的壓力。</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事先告知家長，請注意參與教學觀摩的家長或大人，服裝的穿著以輕便寬</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鬆的衣服，以利進行親子體驗課程。</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Times-Roman;Times New Roman" w:ascii="Times-Roman;Times New Roman" w:hAnsi="Times-Roman;Times New Roman"/>
          <w:color w:val="993300"/>
          <w:kern w:val="0"/>
        </w:rPr>
        <w:t>3.</w:t>
      </w:r>
      <w:r>
        <w:rPr>
          <w:rFonts w:ascii="標楷體-WinCharSetFFFF-H;Arial Unicode MS" w:hAnsi="標楷體-WinCharSetFFFF-H;Arial Unicode MS" w:cs="標楷體-WinCharSetFFFF-H;Arial Unicode MS" w:eastAsia="標楷體-WinCharSetFFFF-H;Arial Unicode MS"/>
          <w:color w:val="993300"/>
          <w:kern w:val="0"/>
        </w:rPr>
        <w:t>教學觀摩時間不宜太長，以每堂</w:t>
      </w:r>
      <w:r>
        <w:rPr>
          <w:rFonts w:eastAsia="標楷體-WinCharSetFFFF-H;Arial Unicode MS" w:cs="Times-Roman;Times New Roman" w:ascii="Times-Roman;Times New Roman" w:hAnsi="Times-Roman;Times New Roman"/>
          <w:color w:val="993300"/>
          <w:kern w:val="0"/>
        </w:rPr>
        <w:t>2</w:t>
      </w:r>
      <w:r>
        <w:rPr>
          <w:rFonts w:eastAsia="標楷體-WinCharSetFFFF-H;Arial Unicode MS" w:cs="Times-Roman;Times New Roman" w:ascii="Times-Roman;Times New Roman" w:hAnsi="Times-Roman;Times New Roman"/>
          <w:color w:val="993300"/>
          <w:kern w:val="0"/>
        </w:rPr>
        <w:t>5</w:t>
      </w:r>
      <w:r>
        <w:rPr>
          <w:rFonts w:eastAsia="標楷體-WinCharSetFFFF-H;Arial Unicode MS" w:cs="Times-Roman;Times New Roman" w:ascii="Times-Roman;Times New Roman" w:hAnsi="Times-Roman;Times New Roman"/>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分鐘為宜，且以早上</w:t>
      </w:r>
      <w:r>
        <w:rPr>
          <w:rFonts w:eastAsia="標楷體-WinCharSetFFFF-H;Arial Unicode MS" w:cs="Times-Roman;Times New Roman" w:ascii="Times-Roman;Times New Roman" w:hAnsi="Times-Roman;Times New Roman"/>
          <w:color w:val="993300"/>
          <w:kern w:val="0"/>
        </w:rPr>
        <w:t>10</w:t>
      </w:r>
      <w:r>
        <w:rPr>
          <w:rFonts w:eastAsia="標楷體-WinCharSetFFFF-H;Arial Unicode MS" w:cs="Times-Roman;Times New Roman" w:ascii="Times-Roman;Times New Roman" w:hAnsi="Times-Roman;Times New Roman"/>
          <w:color w:val="993300"/>
          <w:kern w:val="0"/>
        </w:rPr>
        <w:t>:</w:t>
      </w:r>
      <w:r>
        <w:rPr>
          <w:rFonts w:eastAsia="標楷體-WinCharSetFFFF-H;Arial Unicode MS" w:cs="Times-Roman;Times New Roman" w:ascii="Times-Roman;Times New Roman" w:hAnsi="Times-Roman;Times New Roman"/>
          <w:color w:val="993300"/>
          <w:kern w:val="0"/>
        </w:rPr>
        <w:t>0</w:t>
      </w:r>
      <w:r>
        <w:rPr>
          <w:rFonts w:eastAsia="標楷體-WinCharSetFFFF-H;Arial Unicode MS" w:cs="Times-Roman;Times New Roman" w:ascii="Times-Roman;Times New Roman" w:hAnsi="Times-Roman;Times New Roman"/>
          <w:color w:val="993300"/>
          <w:kern w:val="0"/>
        </w:rPr>
        <w:t>0—10:</w:t>
      </w:r>
      <w:r>
        <w:rPr>
          <w:rFonts w:eastAsia="標楷體-WinCharSetFFFF-H;Arial Unicode MS" w:cs="Times-Roman;Times New Roman" w:ascii="Times-Roman;Times New Roman" w:hAnsi="Times-Roman;Times New Roman"/>
          <w:color w:val="993300"/>
          <w:kern w:val="0"/>
        </w:rPr>
        <w:t>40</w:t>
      </w:r>
      <w:r>
        <w:rPr>
          <w:rFonts w:eastAsia="標楷體-WinCharSetFFFF-H;Arial Unicode MS" w:cs="Times-Roman;Times New Roman" w:ascii="Times-Roman;Times New Roman" w:hAnsi="Times-Roman;Times New Roman"/>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的時</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間辦理較適宜，若下午舉行對於年齡較小的幼兒體力上之考量。</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参、親子活動設計之原則</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俗諺云「凡是豫則立、不豫則廢」，經有系統、詳細規劃設計的活動，建立明</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確工作方針與目標，才能循序漸進的執行完成，獲得良好的成效（張民讚，</w:t>
      </w:r>
      <w:r>
        <w:rPr>
          <w:rFonts w:eastAsia="標楷體-WinCharSetFFFF-H;Arial Unicode MS" w:cs="Times-Roman;Times New Roman" w:ascii="Times-Roman;Times New Roman" w:hAnsi="Times-Roman;Times New Roman"/>
          <w:color w:val="993300"/>
          <w:kern w:val="0"/>
        </w:rPr>
        <w:t>1990</w:t>
      </w:r>
      <w:r>
        <w:rPr>
          <w:rFonts w:ascii="標楷體-WinCharSetFFFF-H;Arial Unicode MS" w:hAnsi="標楷體-WinCharSetFFFF-H;Arial Unicode MS" w:cs="標楷體-WinCharSetFFFF-H;Arial Unicode MS" w:eastAsia="標楷體-WinCharSetFFFF-H;Arial Unicode MS"/>
          <w:color w:val="993300"/>
          <w:kern w:val="0"/>
        </w:rPr>
        <w:t>）。</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幼兒不是大人的縮版，幼兒從事運動有其獨特性（黃永寬，</w:t>
      </w:r>
      <w:r>
        <w:rPr>
          <w:rFonts w:eastAsia="標楷體-WinCharSetFFFF-H;Arial Unicode MS" w:cs="Times-Roman;Times New Roman" w:ascii="Times-Roman;Times New Roman" w:hAnsi="Times-Roman;Times New Roman"/>
          <w:color w:val="993300"/>
          <w:kern w:val="0"/>
        </w:rPr>
        <w:t>2009</w:t>
      </w:r>
      <w:r>
        <w:rPr>
          <w:rFonts w:ascii="標楷體-WinCharSetFFFF-H;Arial Unicode MS" w:hAnsi="標楷體-WinCharSetFFFF-H;Arial Unicode MS" w:cs="標楷體-WinCharSetFFFF-H;Arial Unicode MS" w:eastAsia="標楷體-WinCharSetFFFF-H;Arial Unicode MS"/>
          <w:color w:val="993300"/>
          <w:kern w:val="0"/>
        </w:rPr>
        <w:t>）因此，親子活</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動的設計原則必須以幼兒為出發點，瞭解幼兒的特性符合幼兒的能力所及並注意</w:t>
      </w:r>
    </w:p>
    <w:p>
      <w:pPr>
        <w:pStyle w:val="Normal"/>
        <w:autoSpaceDE w:val="false"/>
        <w:spacing w:lineRule="atLeast" w:line="0"/>
        <w:rPr/>
      </w:pPr>
      <w:r>
        <w:rPr>
          <w:rFonts w:ascii="標楷體-WinCharSetFFFF-H;Arial Unicode MS" w:hAnsi="標楷體-WinCharSetFFFF-H;Arial Unicode MS" w:cs="標楷體-WinCharSetFFFF-H;Arial Unicode MS" w:eastAsia="標楷體-WinCharSetFFFF-H;Arial Unicode MS"/>
          <w:color w:val="993300"/>
          <w:kern w:val="0"/>
        </w:rPr>
        <w:t>下列之設計原則</w:t>
      </w:r>
      <w:r>
        <w:rPr>
          <w:rFonts w:eastAsia="標楷體-WinCharSetFFFF-H;Arial Unicode MS" w:cs="Times-Roman;Times New Roman" w:ascii="Times-Roman;Times New Roman" w:hAnsi="Times-Roman;Times New Roman"/>
          <w:color w:val="993300"/>
          <w:kern w:val="0"/>
        </w:rPr>
        <w:t>:</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一、活動時間的安排</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一）活動時間的安排，應配合園所主題教學、單元教學或節慶之</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原則下舉辦活動。</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二）活動時間應以星期六、日上下為恰當，並且盡量配合家長的</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參與時間為考量。</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三）但活動辦理時間以白天光線充足早上</w:t>
      </w:r>
      <w:r>
        <w:rPr>
          <w:rFonts w:eastAsia="標楷體-WinCharSetFFFF-H;Arial Unicode MS" w:cs="標楷體-WinCharSetFFFF-H;Arial Unicode MS" w:ascii="標楷體-WinCharSetFFFF-H;Arial Unicode MS" w:hAnsi="標楷體-WinCharSetFFFF-H;Arial Unicode MS"/>
          <w:color w:val="993300"/>
          <w:kern w:val="0"/>
        </w:rPr>
        <w:t>10</w:t>
      </w:r>
      <w:r>
        <w:rPr>
          <w:rFonts w:eastAsia="標楷體-WinCharSetFFFF-H;Arial Unicode MS" w:cs="標楷體-WinCharSetFFFF-H;Arial Unicode MS" w:ascii="標楷體-WinCharSetFFFF-H;Arial Unicode MS" w:hAnsi="標楷體-WinCharSetFFFF-H;Arial Unicode MS"/>
          <w:color w:val="993300"/>
          <w:kern w:val="0"/>
        </w:rPr>
        <w:t>:</w:t>
      </w:r>
      <w:r>
        <w:rPr>
          <w:rFonts w:eastAsia="標楷體-WinCharSetFFFF-H;Arial Unicode MS" w:cs="標楷體-WinCharSetFFFF-H;Arial Unicode MS" w:ascii="標楷體-WinCharSetFFFF-H;Arial Unicode MS" w:hAnsi="標楷體-WinCharSetFFFF-H;Arial Unicode MS"/>
          <w:color w:val="993300"/>
          <w:kern w:val="0"/>
        </w:rPr>
        <w:t>0</w:t>
      </w:r>
      <w:r>
        <w:rPr>
          <w:rFonts w:eastAsia="標楷體-WinCharSetFFFF-H;Arial Unicode MS" w:cs="標楷體-WinCharSetFFFF-H;Arial Unicode MS" w:ascii="標楷體-WinCharSetFFFF-H;Arial Unicode MS" w:hAnsi="標楷體-WinCharSetFFFF-H;Arial Unicode MS"/>
          <w:color w:val="993300"/>
          <w:kern w:val="0"/>
        </w:rPr>
        <w:t>0</w:t>
      </w:r>
      <w:r>
        <w:rPr>
          <w:rFonts w:eastAsia="標楷體-WinCharSetFFFF-H;Arial Unicode MS" w:cs="標楷體-WinCharSetFFFF-H;Arial Unicode MS" w:ascii="標楷體-WinCharSetFFFF-H;Arial Unicode MS" w:hAnsi="標楷體-WinCharSetFFFF-H;Arial Unicode MS"/>
          <w:color w:val="993300"/>
          <w:kern w:val="0"/>
        </w:rPr>
        <w:t>—</w:t>
      </w:r>
      <w:r>
        <w:rPr>
          <w:rFonts w:eastAsia="標楷體-WinCharSetFFFF-H;Arial Unicode MS" w:cs="標楷體-WinCharSetFFFF-H;Arial Unicode MS" w:ascii="標楷體-WinCharSetFFFF-H;Arial Unicode MS" w:hAnsi="標楷體-WinCharSetFFFF-H;Arial Unicode MS"/>
          <w:color w:val="993300"/>
          <w:kern w:val="0"/>
        </w:rPr>
        <w:t>11:</w:t>
      </w:r>
      <w:r>
        <w:rPr>
          <w:rFonts w:eastAsia="標楷體-WinCharSetFFFF-H;Arial Unicode MS" w:cs="標楷體-WinCharSetFFFF-H;Arial Unicode MS" w:ascii="標楷體-WinCharSetFFFF-H;Arial Unicode MS" w:hAnsi="標楷體-WinCharSetFFFF-H;Arial Unicode MS"/>
          <w:color w:val="993300"/>
          <w:kern w:val="0"/>
        </w:rPr>
        <w:t>3</w:t>
      </w:r>
      <w:r>
        <w:rPr>
          <w:rFonts w:eastAsia="標楷體-WinCharSetFFFF-H;Arial Unicode MS" w:cs="標楷體-WinCharSetFFFF-H;Arial Unicode MS" w:ascii="標楷體-WinCharSetFFFF-H;Arial Unicode MS" w:hAnsi="標楷體-WinCharSetFFFF-H;Arial Unicode MS"/>
          <w:color w:val="993300"/>
          <w:kern w:val="0"/>
        </w:rPr>
        <w:t xml:space="preserve">0 </w:t>
      </w:r>
      <w:r>
        <w:rPr>
          <w:rFonts w:ascii="標楷體-WinCharSetFFFF-H;Arial Unicode MS" w:hAnsi="標楷體-WinCharSetFFFF-H;Arial Unicode MS" w:cs="標楷體-WinCharSetFFFF-H;Arial Unicode MS" w:eastAsia="標楷體-WinCharSetFFFF-H;Arial Unicode MS"/>
          <w:color w:val="993300"/>
          <w:kern w:val="0"/>
        </w:rPr>
        <w:t>或下午</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標楷體-WinCharSetFFFF-H;Arial Unicode MS" w:ascii="標楷體-WinCharSetFFFF-H;Arial Unicode MS" w:hAnsi="標楷體-WinCharSetFFFF-H;Arial Unicode MS"/>
          <w:color w:val="993300"/>
          <w:kern w:val="0"/>
        </w:rPr>
        <w:t>3</w:t>
      </w:r>
      <w:r>
        <w:rPr>
          <w:rFonts w:eastAsia="標楷體-WinCharSetFFFF-H;Arial Unicode MS" w:cs="標楷體-WinCharSetFFFF-H;Arial Unicode MS" w:ascii="標楷體-WinCharSetFFFF-H;Arial Unicode MS" w:hAnsi="標楷體-WinCharSetFFFF-H;Arial Unicode MS"/>
          <w:color w:val="993300"/>
          <w:kern w:val="0"/>
        </w:rPr>
        <w:t>:</w:t>
      </w:r>
      <w:r>
        <w:rPr>
          <w:rFonts w:eastAsia="標楷體-WinCharSetFFFF-H;Arial Unicode MS" w:cs="標楷體-WinCharSetFFFF-H;Arial Unicode MS" w:ascii="標楷體-WinCharSetFFFF-H;Arial Unicode MS" w:hAnsi="標楷體-WinCharSetFFFF-H;Arial Unicode MS"/>
          <w:color w:val="993300"/>
          <w:kern w:val="0"/>
        </w:rPr>
        <w:t>0</w:t>
      </w:r>
      <w:r>
        <w:rPr>
          <w:rFonts w:eastAsia="標楷體-WinCharSetFFFF-H;Arial Unicode MS" w:cs="標楷體-WinCharSetFFFF-H;Arial Unicode MS" w:ascii="標楷體-WinCharSetFFFF-H;Arial Unicode MS" w:hAnsi="標楷體-WinCharSetFFFF-H;Arial Unicode MS"/>
          <w:color w:val="993300"/>
          <w:kern w:val="0"/>
        </w:rPr>
        <w:t>0</w:t>
      </w:r>
      <w:r>
        <w:rPr>
          <w:rFonts w:eastAsia="標楷體-WinCharSetFFFF-H;Arial Unicode MS" w:cs="標楷體-WinCharSetFFFF-H;Arial Unicode MS" w:ascii="標楷體-WinCharSetFFFF-H;Arial Unicode MS" w:hAnsi="標楷體-WinCharSetFFFF-H;Arial Unicode MS"/>
          <w:color w:val="993300"/>
          <w:kern w:val="0"/>
        </w:rPr>
        <w:t>—</w:t>
      </w:r>
      <w:r>
        <w:rPr>
          <w:rFonts w:eastAsia="標楷體-WinCharSetFFFF-H;Arial Unicode MS" w:cs="標楷體-WinCharSetFFFF-H;Arial Unicode MS" w:ascii="標楷體-WinCharSetFFFF-H;Arial Unicode MS" w:hAnsi="標楷體-WinCharSetFFFF-H;Arial Unicode MS"/>
          <w:color w:val="993300"/>
          <w:kern w:val="0"/>
        </w:rPr>
        <w:t>4:</w:t>
      </w:r>
      <w:r>
        <w:rPr>
          <w:rFonts w:eastAsia="標楷體-WinCharSetFFFF-H;Arial Unicode MS" w:cs="標楷體-WinCharSetFFFF-H;Arial Unicode MS" w:ascii="標楷體-WinCharSetFFFF-H;Arial Unicode MS" w:hAnsi="標楷體-WinCharSetFFFF-H;Arial Unicode MS"/>
          <w:color w:val="993300"/>
          <w:kern w:val="0"/>
        </w:rPr>
        <w:t>3</w:t>
      </w:r>
      <w:r>
        <w:rPr>
          <w:rFonts w:eastAsia="標楷體-WinCharSetFFFF-H;Arial Unicode MS" w:cs="標楷體-WinCharSetFFFF-H;Arial Unicode MS" w:ascii="標楷體-WinCharSetFFFF-H;Arial Unicode MS" w:hAnsi="標楷體-WinCharSetFFFF-H;Arial Unicode MS"/>
          <w:color w:val="993300"/>
          <w:kern w:val="0"/>
        </w:rPr>
        <w:t xml:space="preserve">0 </w:t>
      </w:r>
      <w:r>
        <w:rPr>
          <w:rFonts w:ascii="標楷體-WinCharSetFFFF-H;Arial Unicode MS" w:hAnsi="標楷體-WinCharSetFFFF-H;Arial Unicode MS" w:cs="標楷體-WinCharSetFFFF-H;Arial Unicode MS" w:eastAsia="標楷體-WinCharSetFFFF-H;Arial Unicode MS"/>
          <w:color w:val="993300"/>
          <w:kern w:val="0"/>
        </w:rPr>
        <w:t>辦理最適宜，且時間不宜太長。</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四）問卷、調查以家長時間為考量，盡量避開連續假期，以免家</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長出席率降低，影響活動之品質。</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五）活動通知及注意事項必須詳註清楚，讓參與者明瞭活動規定</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及規範。</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二、人員的安排</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一）工作任務分配其活動中扮演最重要之任務，活動之成功，人</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員的分配、安排、規劃為之重要。</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二）場地</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責任區域的佈置與編組，為活動之重要性。</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三）分配</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分工</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分組等，都是活動重要之關鍵。</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三、活動內容設計</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一）節目設計的方向以安全</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快樂</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健康為主題。</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二）節目內容儘量以簡單</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活潑</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趣味為原則。</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三）節目內容分為幼兒大會操、大會舞表演、幼兒體能表演、親</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子趣味競賽、親子韻律時間、親子溫馨時刻等。</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四）節目設計應考量幼兒的年齡參與對象活動能力、體力等因素</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來設計，家長共同參與學習、跟隨及教育的重責大任。</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五）注意活動時間掌控得宜，以</w:t>
      </w:r>
      <w:r>
        <w:rPr>
          <w:rFonts w:eastAsia="標楷體-WinCharSetFFFF-H;Arial Unicode MS" w:cs="標楷體-WinCharSetFFFF-H;Arial Unicode MS" w:ascii="標楷體-WinCharSetFFFF-H;Arial Unicode MS" w:hAnsi="標楷體-WinCharSetFFFF-H;Arial Unicode MS"/>
          <w:color w:val="993300"/>
          <w:kern w:val="0"/>
        </w:rPr>
        <w:t xml:space="preserve">90 </w:t>
      </w:r>
      <w:r>
        <w:rPr>
          <w:rFonts w:ascii="標楷體-WinCharSetFFFF-H;Arial Unicode MS" w:hAnsi="標楷體-WinCharSetFFFF-H;Arial Unicode MS" w:cs="標楷體-WinCharSetFFFF-H;Arial Unicode MS" w:eastAsia="標楷體-WinCharSetFFFF-H;Arial Unicode MS"/>
          <w:color w:val="993300"/>
          <w:kern w:val="0"/>
        </w:rPr>
        <w:t>至</w:t>
      </w:r>
      <w:r>
        <w:rPr>
          <w:rFonts w:eastAsia="標楷體-WinCharSetFFFF-H;Arial Unicode MS" w:cs="標楷體-WinCharSetFFFF-H;Arial Unicode MS" w:ascii="標楷體-WinCharSetFFFF-H;Arial Unicode MS" w:hAnsi="標楷體-WinCharSetFFFF-H;Arial Unicode MS"/>
          <w:color w:val="993300"/>
          <w:kern w:val="0"/>
        </w:rPr>
        <w:t xml:space="preserve">120 </w:t>
      </w:r>
      <w:r>
        <w:rPr>
          <w:rFonts w:ascii="標楷體-WinCharSetFFFF-H;Arial Unicode MS" w:hAnsi="標楷體-WinCharSetFFFF-H;Arial Unicode MS" w:cs="標楷體-WinCharSetFFFF-H;Arial Unicode MS" w:eastAsia="標楷體-WinCharSetFFFF-H;Arial Unicode MS"/>
          <w:color w:val="993300"/>
          <w:kern w:val="0"/>
        </w:rPr>
        <w:t>分鐘左右最適宜。</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四、器材之因素</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親子活動設計之原則與實例（一）活動道具製作色彩鮮豔、精緻、美觀、大方為原則。</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二）親子遊戲器材的數量因配當的宜，以免等待太久影響參與活</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動之考量。</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三）遊戲道具是否裝訂牢固，以免實施過程中破損之考量。</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四）注意確認活動表演道具之數量、分配、清點，以免影響活動</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之進行。</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五、場地規劃及地點的安排</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選擇活動場地應以幼兒園現有場地之辦理為原則，其次為租借鄰近活動場所</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之舉辦，但是考量場地的大小及適宜性及活動性質是否容納參與活動的人員因</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素，由其是舉辦室外活動為天候因素之考量及幼兒安全之顧慮。</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一）活動地點選擇為依家長交通便利及安全之為考量。</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二）場地的佈置溫馨</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熱鬧，而音響設備為活動之重要器材，缺一不可。</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三）活動熱鬧還是須要貴賓來襯托，貴賓致詞時間須控制得宜。</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四）活動場地動線安排及告示牌標示清楚，讓活動更加順暢支考</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量。</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五）注意家長及幼兒之安全，危險區域由專人看管，注意其非相</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關人員之出沒。</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六）場地規劃須劃分清楚有貴賓席區、示範老師帶動區、表演活動區、表演</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預備區、幼兒休息區、家長休息區、道具放置區、飲用茶水區、幼兒表</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演活動區並畫有目標線與中場線以方便活動進行，目標線並訂定間隔距</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離。</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綜合以上可以發現事前的規劃其為重要，人員的安排更不能怠慢，為有落實</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計畫，才會有好的活動成效。</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肆、親子活動設計實例</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親子活動設計除上述原則，在活動設計實例時應包含：活動名稱、活動目標、</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活動時間、教具介紹、活動方法等，實施親子活動之流程，活動實例如下：</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一、親子活動設計實例：【親子韻律】—</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我的身體最神氣</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一）活動名稱：親子熱身操</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二）活動目標：</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標楷體-WinCharSetFFFF-H;Arial Unicode MS" w:ascii="標楷體-WinCharSetFFFF-H;Arial Unicode MS" w:hAnsi="標楷體-WinCharSetFFFF-H;Arial Unicode MS"/>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學習身體與動作技能。</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標楷體-WinCharSetFFFF-H;Arial Unicode MS" w:ascii="標楷體-WinCharSetFFFF-H;Arial Unicode MS" w:hAnsi="標楷體-WinCharSetFFFF-H;Arial Unicode MS"/>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培養親子韻律感。</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標楷體-WinCharSetFFFF-H;Arial Unicode MS" w:ascii="標楷體-WinCharSetFFFF-H;Arial Unicode MS" w:hAnsi="標楷體-WinCharSetFFFF-H;Arial Unicode MS"/>
          <w:color w:val="993300"/>
          <w:kern w:val="0"/>
        </w:rPr>
        <w:t>3.</w:t>
      </w:r>
      <w:r>
        <w:rPr>
          <w:rFonts w:ascii="標楷體-WinCharSetFFFF-H;Arial Unicode MS" w:hAnsi="標楷體-WinCharSetFFFF-H;Arial Unicode MS" w:cs="標楷體-WinCharSetFFFF-H;Arial Unicode MS" w:eastAsia="標楷體-WinCharSetFFFF-H;Arial Unicode MS"/>
          <w:color w:val="993300"/>
          <w:kern w:val="0"/>
        </w:rPr>
        <w:t>提昇親子節奏感及身體協調。</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三）活動時間：</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eastAsia="標楷體-WinCharSetFFFF-H;Arial Unicode MS" w:cs="Times-Bold;Arial" w:ascii="Times-Bold;Arial" w:hAnsi="Times-Bold;Arial"/>
          <w:b/>
          <w:bCs/>
          <w:color w:val="993300"/>
          <w:kern w:val="0"/>
        </w:rPr>
        <w:t>40</w:t>
      </w:r>
      <w:r>
        <w:rPr>
          <w:rFonts w:ascii="標楷體-WinCharSetFFFF-H;Arial Unicode MS" w:hAnsi="標楷體-WinCharSetFFFF-H;Arial Unicode MS" w:cs="標楷體-WinCharSetFFFF-H;Arial Unicode MS" w:eastAsia="標楷體-WinCharSetFFFF-H;Arial Unicode MS"/>
          <w:color w:val="993300"/>
          <w:kern w:val="0"/>
        </w:rPr>
        <w:t>分鐘</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四）教具介紹：律動音樂</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五）活動方法：</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利用活動音樂，以最簡單容易的動作，現場帶動家長及幼兒，提昇身體的溫</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度，增加心跳率，讓骨骼、肌肉、韌帶活動開來，迎接下面的活動。</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二、親子活動設計實例：【親子活動】—</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趣味競賽</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一）活動名稱：親子烤乳豬</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二）活動目標：</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標楷體-WinCharSetFFFF-H;Arial Unicode MS" w:ascii="標楷體-WinCharSetFFFF-H;Arial Unicode MS" w:hAnsi="標楷體-WinCharSetFFFF-H;Arial Unicode MS"/>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學習身體與動作技能。</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標楷體-WinCharSetFFFF-H;Arial Unicode MS" w:ascii="標楷體-WinCharSetFFFF-H;Arial Unicode MS" w:hAnsi="標楷體-WinCharSetFFFF-H;Arial Unicode MS"/>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肌力與肌耐力的培養。</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標楷體-WinCharSetFFFF-H;Arial Unicode MS" w:ascii="標楷體-WinCharSetFFFF-H;Arial Unicode MS" w:hAnsi="標楷體-WinCharSetFFFF-H;Arial Unicode MS"/>
          <w:color w:val="993300"/>
          <w:kern w:val="0"/>
        </w:rPr>
        <w:t>3.</w:t>
      </w:r>
      <w:r>
        <w:rPr>
          <w:rFonts w:ascii="標楷體-WinCharSetFFFF-H;Arial Unicode MS" w:hAnsi="標楷體-WinCharSetFFFF-H;Arial Unicode MS" w:cs="標楷體-WinCharSetFFFF-H;Arial Unicode MS" w:eastAsia="標楷體-WinCharSetFFFF-H;Arial Unicode MS"/>
          <w:color w:val="993300"/>
          <w:kern w:val="0"/>
        </w:rPr>
        <w:t>親子協同合作的培養</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標楷體-WinCharSetFFFF-H;Arial Unicode MS" w:ascii="標楷體-WinCharSetFFFF-H;Arial Unicode MS" w:hAnsi="標楷體-WinCharSetFFFF-H;Arial Unicode MS"/>
          <w:color w:val="993300"/>
          <w:kern w:val="0"/>
        </w:rPr>
        <w:t>4.</w:t>
      </w:r>
      <w:r>
        <w:rPr>
          <w:rFonts w:ascii="標楷體-WinCharSetFFFF-H;Arial Unicode MS" w:hAnsi="標楷體-WinCharSetFFFF-H;Arial Unicode MS" w:cs="標楷體-WinCharSetFFFF-H;Arial Unicode MS" w:eastAsia="標楷體-WinCharSetFFFF-H;Arial Unicode MS"/>
          <w:color w:val="993300"/>
          <w:kern w:val="0"/>
        </w:rPr>
        <w:t>培養親子互助合作的情操</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三）活動時間：</w:t>
      </w:r>
      <w:r>
        <w:rPr>
          <w:rFonts w:eastAsia="標楷體-WinCharSetFFFF-H;Arial Unicode MS" w:cs="Times-Bold;Arial" w:ascii="Times-Bold;Arial" w:hAnsi="Times-Bold;Arial"/>
          <w:b/>
          <w:bCs/>
          <w:color w:val="993300"/>
          <w:kern w:val="0"/>
        </w:rPr>
        <w:t>1</w:t>
      </w:r>
      <w:r>
        <w:rPr>
          <w:rFonts w:eastAsia="標楷體-WinCharSetFFFF-H;Arial Unicode MS" w:cs="Times-Bold;Arial" w:ascii="Times-Bold;Arial" w:hAnsi="Times-Bold;Arial"/>
          <w:b/>
          <w:bCs/>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分鐘</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四）教具介紹：竹竿</w:t>
      </w:r>
      <w:r>
        <w:rPr>
          <w:rFonts w:eastAsia="標楷體-WinCharSetFFFF-H;Arial Unicode MS" w:cs="Times-Bold;Arial" w:ascii="Times-Bold;Arial" w:hAnsi="Times-Bold;Arial"/>
          <w:b/>
          <w:bCs/>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支、長度約為</w:t>
      </w:r>
      <w:r>
        <w:rPr>
          <w:rFonts w:eastAsia="標楷體-WinCharSetFFFF-H;Arial Unicode MS" w:cs="Times-Bold;Arial" w:ascii="Times-Bold;Arial" w:hAnsi="Times-Bold;Arial"/>
          <w:b/>
          <w:bCs/>
          <w:color w:val="993300"/>
          <w:kern w:val="0"/>
        </w:rPr>
        <w:t>1</w:t>
      </w:r>
      <w:r>
        <w:rPr>
          <w:rFonts w:eastAsia="標楷體-WinCharSetFFFF-H;Arial Unicode MS" w:cs="Times-Bold;Arial" w:ascii="Times-Bold;Arial" w:hAnsi="Times-Bold;Arial"/>
          <w:b/>
          <w:bCs/>
          <w:color w:val="993300"/>
          <w:kern w:val="0"/>
        </w:rPr>
        <w:t>80</w:t>
      </w:r>
      <w:r>
        <w:rPr>
          <w:rFonts w:ascii="標楷體-WinCharSetFFFF-H;Arial Unicode MS" w:hAnsi="標楷體-WinCharSetFFFF-H;Arial Unicode MS" w:cs="標楷體-WinCharSetFFFF-H;Arial Unicode MS" w:eastAsia="標楷體-WinCharSetFFFF-H;Arial Unicode MS"/>
          <w:color w:val="993300"/>
          <w:kern w:val="0"/>
        </w:rPr>
        <w:t>公分</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五）遊戲方法：</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利用竹竿，以兩個家庭為一組，兩位家長抬著前後端的竹竿，幼兒站在兩支</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竹竿的中間，將幼兒抬起至終場則返回至終點。</w:t>
      </w:r>
    </w:p>
    <w:p>
      <w:pPr>
        <w:pStyle w:val="Normal"/>
        <w:autoSpaceDE w:val="false"/>
        <w:spacing w:lineRule="atLeast" w:line="0"/>
        <w:rPr/>
      </w:pPr>
      <w:r>
        <w:rPr>
          <w:rFonts w:ascii="標楷體-WinCharSetFFFF-H;Arial Unicode MS" w:hAnsi="標楷體-WinCharSetFFFF-H;Arial Unicode MS" w:cs="標楷體-WinCharSetFFFF-H;Arial Unicode MS" w:eastAsia="標楷體-WinCharSetFFFF-H;Arial Unicode MS"/>
          <w:color w:val="993300"/>
          <w:kern w:val="0"/>
        </w:rPr>
        <w:t>親子活動設計之原則與實例</w:t>
      </w:r>
      <w:r>
        <w:rPr>
          <w:rFonts w:ascii="標楷體-WinCharSetFFFF-H;Arial Unicode MS" w:hAnsi="標楷體-WinCharSetFFFF-H;Arial Unicode MS" w:cs="標楷體-WinCharSetFFFF-H;Arial Unicode MS" w:eastAsia="標楷體-WinCharSetFFFF-H;Arial Unicode MS"/>
          <w:color w:val="993300"/>
          <w:kern w:val="0"/>
        </w:rPr>
        <w:t xml:space="preserve"> </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三、親子活動設計實例：【親子活動】—</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趣味遊戲</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一）活動名稱：袋鼠蹦蹦跳</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二）活動目標：</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標楷體-WinCharSetFFFF-H;Arial Unicode MS" w:ascii="標楷體-WinCharSetFFFF-H;Arial Unicode MS" w:hAnsi="標楷體-WinCharSetFFFF-H;Arial Unicode MS"/>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學習身體與動作技能。</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標楷體-WinCharSetFFFF-H;Arial Unicode MS" w:ascii="標楷體-WinCharSetFFFF-H;Arial Unicode MS" w:hAnsi="標楷體-WinCharSetFFFF-H;Arial Unicode MS"/>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培養親子彈跳的能力。</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標楷體-WinCharSetFFFF-H;Arial Unicode MS" w:ascii="標楷體-WinCharSetFFFF-H;Arial Unicode MS" w:hAnsi="標楷體-WinCharSetFFFF-H;Arial Unicode MS"/>
          <w:color w:val="993300"/>
          <w:kern w:val="0"/>
        </w:rPr>
        <w:t>3.</w:t>
      </w:r>
      <w:r>
        <w:rPr>
          <w:rFonts w:ascii="標楷體-WinCharSetFFFF-H;Arial Unicode MS" w:hAnsi="標楷體-WinCharSetFFFF-H;Arial Unicode MS" w:cs="標楷體-WinCharSetFFFF-H;Arial Unicode MS" w:eastAsia="標楷體-WinCharSetFFFF-H;Arial Unicode MS"/>
          <w:color w:val="993300"/>
          <w:kern w:val="0"/>
        </w:rPr>
        <w:t>培養親子互助合作的情操。</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標楷體-WinCharSetFFFF-H;Arial Unicode MS" w:ascii="標楷體-WinCharSetFFFF-H;Arial Unicode MS" w:hAnsi="標楷體-WinCharSetFFFF-H;Arial Unicode MS"/>
          <w:color w:val="993300"/>
          <w:kern w:val="0"/>
        </w:rPr>
        <w:t>4.</w:t>
      </w:r>
      <w:r>
        <w:rPr>
          <w:rFonts w:ascii="標楷體-WinCharSetFFFF-H;Arial Unicode MS" w:hAnsi="標楷體-WinCharSetFFFF-H;Arial Unicode MS" w:cs="標楷體-WinCharSetFFFF-H;Arial Unicode MS" w:eastAsia="標楷體-WinCharSetFFFF-H;Arial Unicode MS"/>
          <w:color w:val="993300"/>
          <w:kern w:val="0"/>
        </w:rPr>
        <w:t>增進與群體關係和團隊的精神。</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三）活動時間：</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eastAsia="標楷體-WinCharSetFFFF-H;Arial Unicode MS" w:cs="Times-Bold;Arial" w:ascii="Times-Bold;Arial" w:hAnsi="Times-Bold;Arial"/>
          <w:b/>
          <w:bCs/>
          <w:color w:val="993300"/>
          <w:kern w:val="0"/>
        </w:rPr>
        <w:t>1</w:t>
      </w:r>
      <w:r>
        <w:rPr>
          <w:rFonts w:eastAsia="標楷體-WinCharSetFFFF-H;Arial Unicode MS" w:cs="Times-Bold;Arial" w:ascii="Times-Bold;Arial" w:hAnsi="Times-Bold;Arial"/>
          <w:b/>
          <w:bCs/>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分鐘</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四）教具介紹：大跳袋長約</w:t>
      </w:r>
      <w:r>
        <w:rPr>
          <w:rFonts w:eastAsia="標楷體-WinCharSetFFFF-H;Arial Unicode MS" w:cs="Times-Bold;Arial" w:ascii="Times-Bold;Arial" w:hAnsi="Times-Bold;Arial"/>
          <w:b/>
          <w:bCs/>
          <w:color w:val="993300"/>
          <w:kern w:val="0"/>
        </w:rPr>
        <w:t>11</w:t>
      </w:r>
      <w:r>
        <w:rPr>
          <w:rFonts w:eastAsia="標楷體-WinCharSetFFFF-H;Arial Unicode MS" w:cs="Times-Bold;Arial" w:ascii="Times-Bold;Arial" w:hAnsi="Times-Bold;Arial"/>
          <w:b/>
          <w:bCs/>
          <w:color w:val="993300"/>
          <w:kern w:val="0"/>
        </w:rPr>
        <w:t>5</w:t>
      </w:r>
      <w:r>
        <w:rPr>
          <w:rFonts w:eastAsia="標楷體-WinCharSetFFFF-H;Arial Unicode MS" w:cs="Times-Bold;Arial" w:ascii="Times-Bold;Arial" w:hAnsi="Times-Bold;Arial"/>
          <w:b/>
          <w:bC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公分寬</w:t>
      </w:r>
      <w:r>
        <w:rPr>
          <w:rFonts w:eastAsia="標楷體-WinCharSetFFFF-H;Arial Unicode MS" w:cs="Times-Bold;Arial" w:ascii="Times-Bold;Arial" w:hAnsi="Times-Bold;Arial"/>
          <w:b/>
          <w:bCs/>
          <w:color w:val="993300"/>
          <w:kern w:val="0"/>
        </w:rPr>
        <w:t>8</w:t>
      </w:r>
      <w:r>
        <w:rPr>
          <w:rFonts w:eastAsia="標楷體-WinCharSetFFFF-H;Arial Unicode MS" w:cs="Times-Bold;Arial" w:ascii="Times-Bold;Arial" w:hAnsi="Times-Bold;Arial"/>
          <w:b/>
          <w:bCs/>
          <w:color w:val="993300"/>
          <w:kern w:val="0"/>
        </w:rPr>
        <w:t>5</w:t>
      </w:r>
      <w:r>
        <w:rPr>
          <w:rFonts w:ascii="標楷體-WinCharSetFFFF-H;Arial Unicode MS" w:hAnsi="標楷體-WinCharSetFFFF-H;Arial Unicode MS" w:cs="標楷體-WinCharSetFFFF-H;Arial Unicode MS" w:eastAsia="標楷體-WinCharSetFFFF-H;Arial Unicode MS"/>
          <w:color w:val="993300"/>
          <w:kern w:val="0"/>
        </w:rPr>
        <w:t>公分</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小跳袋長約；</w:t>
      </w:r>
      <w:r>
        <w:rPr>
          <w:rFonts w:eastAsia="標楷體-WinCharSetFFFF-H;Arial Unicode MS" w:cs="Times-Bold;Arial" w:ascii="Times-Bold;Arial" w:hAnsi="Times-Bold;Arial"/>
          <w:b/>
          <w:bCs/>
          <w:color w:val="993300"/>
          <w:kern w:val="0"/>
        </w:rPr>
        <w:t>80</w:t>
      </w:r>
      <w:r>
        <w:rPr>
          <w:rFonts w:ascii="標楷體-WinCharSetFFFF-H;Arial Unicode MS" w:hAnsi="標楷體-WinCharSetFFFF-H;Arial Unicode MS" w:cs="標楷體-WinCharSetFFFF-H;Arial Unicode MS" w:eastAsia="標楷體-WinCharSetFFFF-H;Arial Unicode MS"/>
          <w:color w:val="993300"/>
          <w:kern w:val="0"/>
        </w:rPr>
        <w:t>公分寬</w:t>
      </w:r>
      <w:r>
        <w:rPr>
          <w:rFonts w:eastAsia="標楷體-WinCharSetFFFF-H;Arial Unicode MS" w:cs="Times-Bold;Arial" w:ascii="Times-Bold;Arial" w:hAnsi="Times-Bold;Arial"/>
          <w:b/>
          <w:bCs/>
          <w:color w:val="993300"/>
          <w:kern w:val="0"/>
        </w:rPr>
        <w:t>5</w:t>
      </w:r>
      <w:r>
        <w:rPr>
          <w:rFonts w:eastAsia="標楷體-WinCharSetFFFF-H;Arial Unicode MS" w:cs="Times-Bold;Arial" w:ascii="Times-Bold;Arial" w:hAnsi="Times-Bold;Arial"/>
          <w:b/>
          <w:bCs/>
          <w:color w:val="993300"/>
          <w:kern w:val="0"/>
        </w:rPr>
        <w:t>5</w:t>
      </w:r>
      <w:r>
        <w:rPr>
          <w:rFonts w:ascii="標楷體-WinCharSetFFFF-H;Arial Unicode MS" w:hAnsi="標楷體-WinCharSetFFFF-H;Arial Unicode MS" w:cs="標楷體-WinCharSetFFFF-H;Arial Unicode MS" w:eastAsia="標楷體-WinCharSetFFFF-H;Arial Unicode MS"/>
          <w:color w:val="993300"/>
          <w:kern w:val="0"/>
        </w:rPr>
        <w:t>公</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分</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五）遊戲方法：</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家長與幼兒穿套在跳袋內，兩人一起跳至終場折返回至終點。</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三、親子活動設計實例：【親子活動】</w:t>
      </w:r>
      <w:r>
        <w:rPr>
          <w:rFonts w:ascii="Times-Bold;Arial" w:hAnsi="Times-Bold;Arial" w:cs="Times-Bold;Arial" w:eastAsia="標楷體-WinCharSetFFFF-H;Arial Unicode MS"/>
          <w:b/>
          <w:bCs/>
          <w:color w:val="993300"/>
          <w:kern w:val="0"/>
        </w:rPr>
        <w:t>—</w:t>
      </w:r>
      <w:r>
        <w:rPr>
          <w:rFonts w:ascii="Times-Bold;Arial" w:hAnsi="Times-Bold;Arial" w:cs="Times-Bold;Arial" w:eastAsia="Times-Bold;Arial"/>
          <w:b/>
          <w:bCs/>
          <w:color w:val="993300"/>
          <w:kern w:val="0"/>
        </w:rPr>
        <w:t xml:space="preserve"> </w:t>
      </w:r>
      <w:r>
        <w:rPr>
          <w:rFonts w:ascii="標楷體-WinCharSetFFFF-H;Arial Unicode MS" w:hAnsi="標楷體-WinCharSetFFFF-H;Arial Unicode MS" w:cs="標楷體-WinCharSetFFFF-H;Arial Unicode MS" w:eastAsia="標楷體-WinCharSetFFFF-H;Arial Unicode MS"/>
          <w:color w:val="993300"/>
          <w:kern w:val="0"/>
        </w:rPr>
        <w:t>趣味遊戲</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一）活動名稱：親子滑板車</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二）活動目標：</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標楷體-WinCharSetFFFF-H;Arial Unicode MS" w:ascii="標楷體-WinCharSetFFFF-H;Arial Unicode MS" w:hAnsi="標楷體-WinCharSetFFFF-H;Arial Unicode MS"/>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操作性技巧培養的。</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標楷體-WinCharSetFFFF-H;Arial Unicode MS" w:ascii="標楷體-WinCharSetFFFF-H;Arial Unicode MS" w:hAnsi="標楷體-WinCharSetFFFF-H;Arial Unicode MS"/>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方向感及穩定性技巧培養</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標楷體-WinCharSetFFFF-H;Arial Unicode MS" w:ascii="標楷體-WinCharSetFFFF-H;Arial Unicode MS" w:hAnsi="標楷體-WinCharSetFFFF-H;Arial Unicode MS"/>
          <w:color w:val="993300"/>
          <w:kern w:val="0"/>
        </w:rPr>
        <w:t>3.</w:t>
      </w:r>
      <w:r>
        <w:rPr>
          <w:rFonts w:ascii="標楷體-WinCharSetFFFF-H;Arial Unicode MS" w:hAnsi="標楷體-WinCharSetFFFF-H;Arial Unicode MS" w:cs="標楷體-WinCharSetFFFF-H;Arial Unicode MS" w:eastAsia="標楷體-WinCharSetFFFF-H;Arial Unicode MS"/>
          <w:color w:val="993300"/>
          <w:kern w:val="0"/>
        </w:rPr>
        <w:t>培養親子互助合作的情操</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三）活動時間：</w:t>
      </w:r>
      <w:r>
        <w:rPr>
          <w:rFonts w:ascii="標楷體-WinCharSetFFFF-H;Arial Unicode MS" w:hAnsi="標楷體-WinCharSetFFFF-H;Arial Unicode MS" w:cs="標楷體-WinCharSetFFFF-H;Arial Unicode MS" w:eastAsia="標楷體-WinCharSetFFFF-H;Arial Unicode MS"/>
          <w:color w:val="993300"/>
          <w:kern w:val="0"/>
        </w:rPr>
        <w:t xml:space="preserve"> </w:t>
      </w:r>
      <w:r>
        <w:rPr>
          <w:rFonts w:eastAsia="標楷體-WinCharSetFFFF-H;Arial Unicode MS" w:cs="Times-Bold;Arial" w:ascii="Times-Bold;Arial" w:hAnsi="Times-Bold;Arial"/>
          <w:b/>
          <w:bCs/>
          <w:color w:val="993300"/>
          <w:kern w:val="0"/>
        </w:rPr>
        <w:t>10</w:t>
      </w:r>
      <w:r>
        <w:rPr>
          <w:rFonts w:ascii="標楷體-WinCharSetFFFF-H;Arial Unicode MS" w:hAnsi="標楷體-WinCharSetFFFF-H;Arial Unicode MS" w:cs="標楷體-WinCharSetFFFF-H;Arial Unicode MS" w:eastAsia="標楷體-WinCharSetFFFF-H;Arial Unicode MS"/>
          <w:color w:val="993300"/>
          <w:kern w:val="0"/>
        </w:rPr>
        <w:t>分鐘</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四）教具介紹：滑板車</w:t>
      </w:r>
    </w:p>
    <w:p>
      <w:pPr>
        <w:pStyle w:val="Normal"/>
        <w:autoSpaceDE w:val="false"/>
        <w:spacing w:lineRule="atLeast" w:line="0"/>
        <w:rPr/>
      </w:pPr>
      <w:r>
        <w:rPr>
          <w:rFonts w:eastAsia="標楷體-WinCharSetFFFF-H;Arial Unicode MS" w:cs="標楷體-WinCharSetFFFF-H;Arial Unicode MS" w:ascii="標楷體-WinCharSetFFFF-H;Arial Unicode MS" w:hAnsi="標楷體-WinCharSetFFFF-H;Arial Unicode MS"/>
          <w:color w:val="993300"/>
          <w:kern w:val="0"/>
        </w:rPr>
        <w:t>1.</w:t>
      </w:r>
      <w:r>
        <w:rPr>
          <w:rFonts w:ascii="標楷體-WinCharSetFFFF-H;Arial Unicode MS" w:hAnsi="標楷體-WinCharSetFFFF-H;Arial Unicode MS" w:cs="標楷體-WinCharSetFFFF-H;Arial Unicode MS" w:eastAsia="標楷體-WinCharSetFFFF-H;Arial Unicode MS"/>
          <w:color w:val="993300"/>
          <w:kern w:val="0"/>
        </w:rPr>
        <w:t>正方形型狀為，以木板裁製而成同樣於兩邊各鑽一洞，底部裝四只</w:t>
      </w:r>
      <w:r>
        <w:rPr>
          <w:rFonts w:eastAsia="標楷體-WinCharSetFFFF-H;Arial Unicode MS" w:cs="標楷體-WinCharSetFFFF-H;Arial Unicode MS" w:ascii="標楷體-WinCharSetFFFF-H;Arial Unicode MS" w:hAnsi="標楷體-WinCharSetFFFF-H;Arial Unicode MS"/>
          <w:color w:val="993300"/>
          <w:kern w:val="0"/>
        </w:rPr>
        <w:t>360</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度活動滑輪，周邊黏上防撞護條即可。</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標楷體-WinCharSetFFFF-H;Arial Unicode MS" w:ascii="標楷體-WinCharSetFFFF-H;Arial Unicode MS" w:hAnsi="標楷體-WinCharSetFFFF-H;Arial Unicode MS"/>
          <w:color w:val="993300"/>
          <w:kern w:val="0"/>
        </w:rPr>
        <w:t>2.</w:t>
      </w:r>
      <w:r>
        <w:rPr>
          <w:rFonts w:ascii="標楷體-WinCharSetFFFF-H;Arial Unicode MS" w:hAnsi="標楷體-WinCharSetFFFF-H;Arial Unicode MS" w:cs="標楷體-WinCharSetFFFF-H;Arial Unicode MS" w:eastAsia="標楷體-WinCharSetFFFF-H;Arial Unicode MS"/>
          <w:color w:val="993300"/>
          <w:kern w:val="0"/>
        </w:rPr>
        <w:t>滑板之厚度同為</w:t>
      </w:r>
      <w:r>
        <w:rPr>
          <w:rFonts w:eastAsia="標楷體-WinCharSetFFFF-H;Arial Unicode MS" w:cs="標楷體-WinCharSetFFFF-H;Arial Unicode MS" w:ascii="標楷體-WinCharSetFFFF-H;Arial Unicode MS" w:hAnsi="標楷體-WinCharSetFFFF-H;Arial Unicode MS"/>
          <w:color w:val="993300"/>
          <w:kern w:val="0"/>
        </w:rPr>
        <w:t xml:space="preserve">1.8 </w:t>
      </w:r>
      <w:r>
        <w:rPr>
          <w:rFonts w:ascii="標楷體-WinCharSetFFFF-H;Arial Unicode MS" w:hAnsi="標楷體-WinCharSetFFFF-H;Arial Unicode MS" w:cs="標楷體-WinCharSetFFFF-H;Arial Unicode MS" w:eastAsia="標楷體-WinCharSetFFFF-H;Arial Unicode MS"/>
          <w:color w:val="993300"/>
          <w:kern w:val="0"/>
        </w:rPr>
        <w:t>公分</w:t>
      </w:r>
      <w:r>
        <w:rPr>
          <w:rFonts w:eastAsia="標楷體-WinCharSetFFFF-H;Arial Unicode MS" w:cs="標楷體-WinCharSetFFFF-H;Arial Unicode MS" w:ascii="標楷體-WinCharSetFFFF-H;Arial Unicode MS" w:hAnsi="標楷體-WinCharSetFFFF-H;Arial Unicode MS"/>
          <w:color w:val="993300"/>
          <w:kern w:val="0"/>
        </w:rPr>
        <w:t>.</w:t>
      </w:r>
      <w:r>
        <w:rPr>
          <w:rFonts w:ascii="標楷體-WinCharSetFFFF-H;Arial Unicode MS" w:hAnsi="標楷體-WinCharSetFFFF-H;Arial Unicode MS" w:cs="標楷體-WinCharSetFFFF-H;Arial Unicode MS" w:eastAsia="標楷體-WinCharSetFFFF-H;Arial Unicode MS"/>
          <w:color w:val="993300"/>
          <w:kern w:val="0"/>
        </w:rPr>
        <w:t>周邊長為</w:t>
      </w:r>
      <w:r>
        <w:rPr>
          <w:rFonts w:eastAsia="標楷體-WinCharSetFFFF-H;Arial Unicode MS" w:cs="標楷體-WinCharSetFFFF-H;Arial Unicode MS" w:ascii="標楷體-WinCharSetFFFF-H;Arial Unicode MS" w:hAnsi="標楷體-WinCharSetFFFF-H;Arial Unicode MS"/>
          <w:color w:val="993300"/>
          <w:kern w:val="0"/>
        </w:rPr>
        <w:t xml:space="preserve">90 </w:t>
      </w:r>
      <w:r>
        <w:rPr>
          <w:rFonts w:ascii="標楷體-WinCharSetFFFF-H;Arial Unicode MS" w:hAnsi="標楷體-WinCharSetFFFF-H;Arial Unicode MS" w:cs="標楷體-WinCharSetFFFF-H;Arial Unicode MS" w:eastAsia="標楷體-WinCharSetFFFF-H;Arial Unicode MS"/>
          <w:color w:val="993300"/>
          <w:kern w:val="0"/>
        </w:rPr>
        <w:t>公分寬</w:t>
      </w:r>
      <w:r>
        <w:rPr>
          <w:rFonts w:eastAsia="標楷體-WinCharSetFFFF-H;Arial Unicode MS" w:cs="標楷體-WinCharSetFFFF-H;Arial Unicode MS" w:ascii="標楷體-WinCharSetFFFF-H;Arial Unicode MS" w:hAnsi="標楷體-WinCharSetFFFF-H;Arial Unicode MS"/>
          <w:color w:val="993300"/>
          <w:kern w:val="0"/>
        </w:rPr>
        <w:t xml:space="preserve">90 </w:t>
      </w:r>
      <w:r>
        <w:rPr>
          <w:rFonts w:ascii="標楷體-WinCharSetFFFF-H;Arial Unicode MS" w:hAnsi="標楷體-WinCharSetFFFF-H;Arial Unicode MS" w:cs="標楷體-WinCharSetFFFF-H;Arial Unicode MS" w:eastAsia="標楷體-WinCharSetFFFF-H;Arial Unicode MS"/>
          <w:color w:val="993300"/>
          <w:kern w:val="0"/>
        </w:rPr>
        <w:t>公分之正方形</w:t>
      </w:r>
      <w:r>
        <w:rPr>
          <w:rFonts w:eastAsia="標楷體-WinCharSetFFFF-H;Arial Unicode MS" w:cs="標楷體-WinCharSetFFFF-H;Arial Unicode MS" w:ascii="標楷體-WinCharSetFFFF-H;Arial Unicode MS" w:hAnsi="標楷體-WinCharSetFFFF-H;Arial Unicode MS"/>
          <w:color w:val="993300"/>
          <w:kern w:val="0"/>
        </w:rPr>
        <w:t>.</w:t>
      </w:r>
      <w:r>
        <w:rPr>
          <w:rFonts w:ascii="標楷體-WinCharSetFFFF-H;Arial Unicode MS" w:hAnsi="標楷體-WinCharSetFFFF-H;Arial Unicode MS" w:cs="標楷體-WinCharSetFFFF-H;Arial Unicode MS" w:eastAsia="標楷體-WinCharSetFFFF-H;Arial Unicode MS"/>
          <w:color w:val="993300"/>
          <w:kern w:val="0"/>
        </w:rPr>
        <w:t>掌洞為</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長</w:t>
      </w:r>
      <w:r>
        <w:rPr>
          <w:rFonts w:eastAsia="標楷體-WinCharSetFFFF-H;Arial Unicode MS" w:cs="標楷體-WinCharSetFFFF-H;Arial Unicode MS" w:ascii="標楷體-WinCharSetFFFF-H;Arial Unicode MS" w:hAnsi="標楷體-WinCharSetFFFF-H;Arial Unicode MS"/>
          <w:color w:val="993300"/>
          <w:kern w:val="0"/>
        </w:rPr>
        <w:t xml:space="preserve">9 </w:t>
      </w:r>
      <w:r>
        <w:rPr>
          <w:rFonts w:ascii="標楷體-WinCharSetFFFF-H;Arial Unicode MS" w:hAnsi="標楷體-WinCharSetFFFF-H;Arial Unicode MS" w:cs="標楷體-WinCharSetFFFF-H;Arial Unicode MS" w:eastAsia="標楷體-WinCharSetFFFF-H;Arial Unicode MS"/>
          <w:color w:val="993300"/>
          <w:kern w:val="0"/>
        </w:rPr>
        <w:t>公分寬</w:t>
      </w:r>
      <w:r>
        <w:rPr>
          <w:rFonts w:eastAsia="標楷體-WinCharSetFFFF-H;Arial Unicode MS" w:cs="標楷體-WinCharSetFFFF-H;Arial Unicode MS" w:ascii="標楷體-WinCharSetFFFF-H;Arial Unicode MS" w:hAnsi="標楷體-WinCharSetFFFF-H;Arial Unicode MS"/>
          <w:color w:val="993300"/>
          <w:kern w:val="0"/>
        </w:rPr>
        <w:t xml:space="preserve">3 </w:t>
      </w:r>
      <w:r>
        <w:rPr>
          <w:rFonts w:ascii="標楷體-WinCharSetFFFF-H;Arial Unicode MS" w:hAnsi="標楷體-WinCharSetFFFF-H;Arial Unicode MS" w:cs="標楷體-WinCharSetFFFF-H;Arial Unicode MS" w:eastAsia="標楷體-WinCharSetFFFF-H;Arial Unicode MS"/>
          <w:color w:val="993300"/>
          <w:kern w:val="0"/>
        </w:rPr>
        <w:t>公分</w:t>
      </w:r>
      <w:r>
        <w:rPr>
          <w:rFonts w:eastAsia="標楷體-WinCharSetFFFF-H;Arial Unicode MS" w:cs="標楷體-WinCharSetFFFF-H;Arial Unicode MS" w:ascii="標楷體-WinCharSetFFFF-H;Arial Unicode MS" w:hAnsi="標楷體-WinCharSetFFFF-H;Arial Unicode MS"/>
          <w:color w:val="993300"/>
          <w:kern w:val="0"/>
        </w:rPr>
        <w:t xml:space="preserve">.360 </w:t>
      </w:r>
      <w:r>
        <w:rPr>
          <w:rFonts w:ascii="標楷體-WinCharSetFFFF-H;Arial Unicode MS" w:hAnsi="標楷體-WinCharSetFFFF-H;Arial Unicode MS" w:cs="標楷體-WinCharSetFFFF-H;Arial Unicode MS" w:eastAsia="標楷體-WinCharSetFFFF-H;Arial Unicode MS"/>
          <w:color w:val="993300"/>
          <w:kern w:val="0"/>
        </w:rPr>
        <w:t>度活動滑輪直徑為</w:t>
      </w:r>
      <w:r>
        <w:rPr>
          <w:rFonts w:eastAsia="標楷體-WinCharSetFFFF-H;Arial Unicode MS" w:cs="標楷體-WinCharSetFFFF-H;Arial Unicode MS" w:ascii="標楷體-WinCharSetFFFF-H;Arial Unicode MS" w:hAnsi="標楷體-WinCharSetFFFF-H;Arial Unicode MS"/>
          <w:color w:val="993300"/>
          <w:kern w:val="0"/>
        </w:rPr>
        <w:t xml:space="preserve">7.5 </w:t>
      </w:r>
      <w:r>
        <w:rPr>
          <w:rFonts w:ascii="標楷體-WinCharSetFFFF-H;Arial Unicode MS" w:hAnsi="標楷體-WinCharSetFFFF-H;Arial Unicode MS" w:cs="標楷體-WinCharSetFFFF-H;Arial Unicode MS" w:eastAsia="標楷體-WinCharSetFFFF-H;Arial Unicode MS"/>
          <w:color w:val="993300"/>
          <w:kern w:val="0"/>
        </w:rPr>
        <w:t>公分。</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五）遊戲方法：</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利用滑板車，家長坐在滑板車上，幼兒推著家長至終場，兩人交換位子，將</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長再將幼兒推回至終點，算完成。</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伍、結語</w:t>
      </w:r>
    </w:p>
    <w:p>
      <w:pPr>
        <w:pStyle w:val="Normal"/>
        <w:autoSpaceDE w:val="false"/>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ascii="標楷體-WinCharSetFFFF-H;Arial Unicode MS" w:hAnsi="標楷體-WinCharSetFFFF-H;Arial Unicode MS" w:cs="標楷體-WinCharSetFFFF-H;Arial Unicode MS" w:eastAsia="標楷體-WinCharSetFFFF-H;Arial Unicode MS"/>
          <w:color w:val="993300"/>
          <w:kern w:val="0"/>
        </w:rPr>
        <w:t>幼兒親子活動是結合了家庭與親子的一項體能趣味活動，讓家長與幼兒共同參與親子樂趣，進而達成寓教於樂之教育目標。親子運動會是一個培養學前兒童休閒的一個媒介，建立親子互動關係的一個場合，更是彰顯幼稚園優質服務的一種方法。幼稚園籌辦休閒教育親子運動會不僅可以鍛鍊幼兒的體能、調劑身心、增進親子關係、進而建立幼兒從事正當休閒活動概念及提升幼兒社會技巧的能力。親子活動不僅可增進親子之間關係，更能獲的家庭和諧、身體健康，養成良好的運動習慣，讓全民一起動起來，將親子活動推展落實，也讓家庭充滿祥和社會和樂融融，將最健康最快樂的親子活動留給家長及孩子們最美好及難忘的回憶。</w:t>
      </w:r>
    </w:p>
    <w:p>
      <w:pPr>
        <w:pStyle w:val="Normal"/>
        <w:spacing w:lineRule="atLeast" w:line="0"/>
        <w:rPr>
          <w:rFonts w:ascii="標楷體-WinCharSetFFFF-H;Arial Unicode MS" w:hAnsi="標楷體-WinCharSetFFFF-H;Arial Unicode MS" w:eastAsia="標楷體-WinCharSetFFFF-H;Arial Unicode MS" w:cs="標楷體-WinCharSetFFFF-H;Arial Unicode MS"/>
          <w:color w:val="993300"/>
          <w:kern w:val="0"/>
        </w:rPr>
      </w:pPr>
      <w:r>
        <w:rPr>
          <w:rFonts w:eastAsia="標楷體-WinCharSetFFFF-H;Arial Unicode MS" w:cs="標楷體-WinCharSetFFFF-H;Arial Unicode MS" w:ascii="標楷體-WinCharSetFFFF-H;Arial Unicode MS" w:hAnsi="標楷體-WinCharSetFFFF-H;Arial Unicode MS"/>
          <w:color w:val="993300"/>
          <w:kern w:val="0"/>
        </w:rPr>
      </w:r>
    </w:p>
    <w:sectPr>
      <w:type w:val="nextPage"/>
      <w:pgSz w:w="11906" w:h="16838"/>
      <w:pgMar w:left="1797" w:right="1797"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WinCharSetFFFF-H">
    <w:altName w:val="Arial Unicode MS"/>
    <w:charset w:val="88"/>
    <w:family w:val="auto"/>
    <w:pitch w:val="default"/>
  </w:font>
  <w:font w:name="Times-Roman">
    <w:altName w:val="Times New Roman"/>
    <w:charset w:val="00"/>
    <w:family w:val="roman"/>
    <w:pitch w:val="default"/>
  </w:font>
  <w:font w:name="Times-Bold">
    <w:altName w:val="Arial"/>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50:00Z</dcterms:created>
  <dc:creator>user</dc:creator>
  <dc:description/>
  <dc:language>en-US</dc:language>
  <cp:lastModifiedBy>昌秧佳厝</cp:lastModifiedBy>
  <dcterms:modified xsi:type="dcterms:W3CDTF">2011-09-20T08:50:00Z</dcterms:modified>
  <cp:revision>2</cp:revision>
  <dc:subject/>
  <dc:title>親子活動設計之原則與實例 龍永華 黃永寬</dc:title>
</cp:coreProperties>
</file>