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48"/>
          <w:szCs w:val="48"/>
        </w:rPr>
      </w:pPr>
      <w:r>
        <w:rPr>
          <w:b/>
          <w:bCs/>
          <w:color w:val="666666"/>
          <w:sz w:val="48"/>
          <w:szCs w:val="48"/>
        </w:rPr>
        <w:t>倍增寶寶智力的方法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一步</w:t>
      </w:r>
      <w:r>
        <w:rPr>
          <w:rFonts w:cs="Times New Roman" w:ascii="Times New Roman" w:hAnsi="Times New Roman"/>
          <w:b/>
          <w:bCs/>
          <w:color w:val="666666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就是教導寶寶大量的事實。例如閱讀一個單字（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語言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），閱讀一些『點數卡』（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數學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二步</w:t>
      </w:r>
      <w:r>
        <w:rPr>
          <w:rFonts w:cs="Times New Roman" w:ascii="Times New Roman" w:hAnsi="Times New Roman"/>
          <w:b/>
          <w:bCs/>
          <w:color w:val="666666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便是把事實時常第向小孩展現出來，確保永遠記著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三步</w:t>
      </w:r>
      <w:r>
        <w:rPr>
          <w:rFonts w:cs="Times New Roman" w:ascii="Times New Roman" w:hAnsi="Times New Roman"/>
          <w:b/>
          <w:bCs/>
          <w:color w:val="666666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就是提供一個機會給寶寶將所知的事實找出來。</w:t>
      </w:r>
    </w:p>
    <w:p>
      <w:pPr>
        <w:pStyle w:val="Normal"/>
        <w:widowControl/>
        <w:shd w:fill="FFFFFF" w:val="clear"/>
        <w:spacing w:lineRule="atLeast" w:line="360"/>
        <w:ind w:left="1000" w:hanging="85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四步</w:t>
      </w:r>
      <w:r>
        <w:rPr>
          <w:rFonts w:cs="Times New Roman" w:ascii="Times New Roman" w:hAnsi="Times New Roman"/>
          <w:b/>
          <w:bCs/>
          <w:color w:val="666666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就是將有關連的事實一併學習，使寶寶能夠把所有資料連貫及排列起來，從而找到更多的有用方法及事實的定律。</w:t>
      </w:r>
    </w:p>
    <w:p>
      <w:pPr>
        <w:pStyle w:val="Normal"/>
        <w:widowControl/>
        <w:shd w:fill="FFFFFF" w:val="clear"/>
        <w:spacing w:lineRule="atLeast" w:line="360"/>
        <w:ind w:left="1000" w:hanging="85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五步</w:t>
      </w:r>
      <w:r>
        <w:rPr>
          <w:rFonts w:cs="Times New Roman" w:ascii="Times New Roman" w:hAnsi="Times New Roman"/>
          <w:b/>
          <w:bCs/>
          <w:color w:val="666666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提供學習機會給寶寶解決難題。最重要的就是提供一個充滿熱情及愉快的學習環境給寶寶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小寶寶都有強烈的慾望想學習新事物。如果在一個多國語言的環境下長大，寶寶便能同時學會兩個、三個甚至十個語言。在六歲以前，小孩的學習速度比生命其餘的時間都要快。學習語言不等於教育，小孩學習語言是由出生或之前便開始，但一般的教育都在小孩六歲以後才開始。</w:t>
      </w:r>
    </w:p>
    <w:p>
      <w:pPr>
        <w:pStyle w:val="Normal"/>
        <w:widowControl/>
        <w:shd w:fill="FFFFFF" w:val="clear"/>
        <w:spacing w:lineRule="atLeast" w:line="360"/>
        <w:ind w:firstLine="566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小孩子是一個出色的學習者。他們會受限於有多少材料要學習，及向他們展示的方式。出生後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頭六年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便是創造天才的根源。我們很容易便能夠把寶寶訓練成為一個身體強健、智力出眾及善於社交的孩子，相對地六歲以後就會變得困難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bookmarkStart w:id="0" w:name="_GoBack"/>
      <w:bookmarkEnd w:id="0"/>
      <w:r>
        <w:rPr>
          <w:rFonts w:ascii="新細明體;PMingLiU" w:hAnsi="新細明體;PMingLiU" w:cs="新細明體;PMingLiU"/>
          <w:color w:val="666666"/>
          <w:kern w:val="0"/>
          <w:szCs w:val="24"/>
        </w:rPr>
        <w:t>人的腦部擁有超過一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千億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個細胞，懷孕時期每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十二秒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，寶寶便會有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五十萬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腦細胞生長。人的腦部有超過一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百五十億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個神經細胞，我們只是用了其中一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百分之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一。人腦就好像一個沒有限制容器，知識輸入越多、儲存越多。而母親是寶寶最好的老師，母親及父親比任何人更清楚寶寶的需要。母親及父親比任何人更疼愛他們的孩子。這些都是老師最重要的特性，所以爸爸媽媽是教育孩子最好的老師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＊</w:t>
      </w:r>
      <w:r>
        <w:rPr>
          <w:rFonts w:ascii="Times New Roman" w:hAnsi="Times New Roman" w:cs="Times New Roman" w:eastAsia="Times New Roman"/>
          <w:b/>
          <w:bCs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活動機能是智力發展的基礎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＊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基能的協調由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小腦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控制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＊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對於初生嬰兒來說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地板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就像一個寶寶的運動場它提供機會給寶寶進行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爬行活動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一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赤腳爬行，最理想的環境是利用爬行軌道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二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平坦及堅硬的地板，使寶寶能夠自由走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三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草地或地毯的爬行，能夠促進中腦的發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四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練習平衡力。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111" w:hanging="961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第五級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戶外步行，例如在海灘赤腳步行三十分，臂力的訓練、跑步（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有氧運動訓練呼吸系統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），游泳（</w:t>
      </w:r>
      <w:r>
        <w:rPr>
          <w:rFonts w:ascii="新細明體;PMingLiU" w:hAnsi="新細明體;PMingLiU" w:cs="新細明體;PMingLiU"/>
          <w:color w:val="666666"/>
          <w:kern w:val="0"/>
          <w:szCs w:val="24"/>
          <w:u w:val="single"/>
        </w:rPr>
        <w:t>訓練平衡力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/>
  </w:style>
  <w:style w:type="character" w:styleId="Wpkeywordlinkaffiliate">
    <w:name w:val="wp_keywordlink_affiliat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rticletitle1">
    <w:name w:val="articletitle1"/>
    <w:qFormat/>
    <w:rPr/>
  </w:style>
  <w:style w:type="character" w:styleId="Style16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6:00Z</dcterms:created>
  <dc:creator>wayen</dc:creator>
  <dc:description/>
  <dc:language>en-US</dc:language>
  <cp:lastModifiedBy>wayen</cp:lastModifiedBy>
  <dcterms:modified xsi:type="dcterms:W3CDTF">2013-01-08T08:27:00Z</dcterms:modified>
  <cp:revision>3</cp:revision>
  <dc:subject/>
  <dc:title/>
</cp:coreProperties>
</file>