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00"/>
          <w:sz w:val="20"/>
          <w:szCs w:val="20"/>
        </w:rPr>
      </w:pPr>
      <w:r>
        <w:rPr>
          <w:rFonts w:ascii="標楷體" w:hAnsi="標楷體" w:cs="標楷體" w:eastAsia="標楷體"/>
          <w:spacing w:val="100"/>
          <w:sz w:val="20"/>
          <w:szCs w:val="20"/>
        </w:rPr>
        <w:t>感覺統合師資培訓課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"/>
        <w:gridCol w:w="1507"/>
        <w:gridCol w:w="1170"/>
        <w:gridCol w:w="450"/>
        <w:gridCol w:w="2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覺統合師資培訓課程初階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時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訓練對象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所教師</w:t>
            </w:r>
          </w:p>
          <w:p>
            <w:pPr>
              <w:pStyle w:val="Normal"/>
              <w:numPr>
                <w:ilvl w:val="0"/>
                <w:numId w:val="8"/>
              </w:numPr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幼教背景之專業人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者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旭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感覺統合觀念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教師篩檢感覺統合異常之幼兒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訓教師設計感覺統合之活動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教師帶領感覺統合活動之能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目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覺與統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覺統合定義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覺統合包含之領域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覺統合活動觀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解釋「感覺統合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誰需要感覺統合訓練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覺統合在玩什麼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9" w:hanging="309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授法</w:t>
            </w:r>
          </w:p>
          <w:p>
            <w:pPr>
              <w:pStyle w:val="Normal"/>
              <w:numPr>
                <w:ilvl w:val="0"/>
                <w:numId w:val="2"/>
              </w:numPr>
              <w:ind w:left="309" w:hanging="309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numPr>
                <w:ilvl w:val="0"/>
                <w:numId w:val="2"/>
              </w:numPr>
              <w:ind w:left="309" w:hanging="30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片觀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測與診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為觀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作檢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卷操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殊兒童的感覺統合問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孩子的行為發現問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化檢測技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如何填寫問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診斷兒童注意事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授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統與專注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專注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覺系統與專注力之關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介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注力的定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斷孩子專注力之技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找合適的活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活動注意事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授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方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與設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析感覺統合活動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尋找合適之活動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量身訂作之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找出活動中的感覺統合因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各項動作與感覺統合之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設計、演練與討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觀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演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效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產出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06" w:hanging="306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可以跟家長解說甚麼是感覺統合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06" w:hanging="30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可以判斷孩子是否有感覺統合問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06" w:hanging="30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可以提供居家感覺統合遊戲建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06" w:hanging="30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可以進行感覺統合遊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測方式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出席率、參與程度、演練與討論之表現作為成績依據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席率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程度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練與討論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測指標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成績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以上者為合格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2:00Z</dcterms:created>
  <dc:creator>吳梅貞</dc:creator>
  <dc:description/>
  <cp:keywords/>
  <dc:language>en-US</dc:language>
  <cp:lastModifiedBy>TIGER-XP</cp:lastModifiedBy>
  <cp:lastPrinted>2010-05-12T08:29:00Z</cp:lastPrinted>
  <dcterms:modified xsi:type="dcterms:W3CDTF">2013-04-15T18:32:00Z</dcterms:modified>
  <cp:revision>2</cp:revision>
  <dc:subject/>
  <dc:title>９８年TTQS訓練課程的規劃</dc:title>
</cp:coreProperties>
</file>