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幼教從業人員職業工會課後成果報告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8"/>
        <w:gridCol w:w="4419"/>
        <w:gridCol w:w="1245"/>
        <w:gridCol w:w="3087"/>
      </w:tblGrid>
      <w:tr>
        <w:trPr>
          <w:trHeight w:val="5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ilde168@gmail.c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345678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幼兒專注力實務教學實務班</w:t>
            </w:r>
          </w:p>
        </w:tc>
      </w:tr>
      <w:tr>
        <w:trPr>
          <w:trHeight w:val="5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任職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保姆 □助理教保員□教保員 □合格教師 </w:t>
            </w:r>
            <w:r>
              <w:rPr>
                <w:rFonts w:ascii="新細明體;PMingLiU" w:hAnsi="新細明體;PMingLiU" w:cs="新細明體;PMingLiU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園長□園所負責人 □其它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</w:tc>
      </w:tr>
      <w:tr>
        <w:trPr>
          <w:trHeight w:val="65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完成了幼兒專注力實務教學的進修培訓課程之後，在園內進行內部教師研習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經由講師給予的教材擷取與實際教具的展示操作，讓團隊夥伴們一起分享工作中的實際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運用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內部研習中加入現場工作的案例討論，更能連結相關體驗</w:t>
            </w:r>
          </w:p>
        </w:tc>
      </w:tr>
      <w:tr>
        <w:trPr>
          <w:trHeight w:val="9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內部提研習中提出圖卡的內容參考並鼓勵老師自製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專注力的分析案例中讓老師以現場幼兒的案例分享與討論，能得到對照與實際感受面的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工作實務中可以藉由專業角度觀察孩子或是分析孩子的行為模式，做為引導方式參考</w:t>
            </w:r>
          </w:p>
        </w:tc>
      </w:tr>
      <w:tr>
        <w:trPr>
          <w:trHeight w:val="46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96795" cy="404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913380" cy="4048125"/>
                  <wp:effectExtent l="0" t="0" r="0" b="0"/>
                  <wp:docPr id="2" name="內容版面配置區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內容版面配置區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54525" cy="2519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01085" cy="2036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3725" cy="2489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72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9:00Z</dcterms:created>
  <dc:creator>user</dc:creator>
  <dc:description/>
  <cp:keywords/>
  <dc:language>en-US</dc:language>
  <cp:lastModifiedBy>USER</cp:lastModifiedBy>
  <cp:lastPrinted>2015-04-17T13:13:00Z</cp:lastPrinted>
  <dcterms:modified xsi:type="dcterms:W3CDTF">2015-07-30T08:09:00Z</dcterms:modified>
  <cp:revision>2</cp:revision>
  <dc:subject/>
  <dc:title/>
</cp:coreProperties>
</file>