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幼教從業人員職業工會課後成果報告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14"/>
        <w:gridCol w:w="1301"/>
        <w:gridCol w:w="3225"/>
      </w:tblGrid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小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ilde168@gmail.c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幼兒專注力實務教學實務班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任職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保姆 □助理教保員□教保員 □合格教師 </w:t>
            </w:r>
            <w:r>
              <w:rPr>
                <w:rFonts w:ascii="新細明體;PMingLiU" w:hAnsi="新細明體;PMingLiU" w:cs="新細明體;PMingLiU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園長□園所負責人 □其它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72"/>
        <w:gridCol w:w="481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>專注力課程教案活動設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星飛盤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目標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幼兒視覺注意力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肌耐力及敏捷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教具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數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對象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班幼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首先示範飛盤的拿法及飛射方向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幼兒參與操作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流程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講述遊戲規則及引導順序一一示範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往上拋接住：老師示範飛盤往上拋並接住的技巧，請幼兒眼睛注意飛盤方向，直線上拋，勿斜飛出去會不易接住。每位幼兒一個飛盤，練習將飛盤往上拋再接住，來回練習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地上滾：老師示範飛盤在地上向前推滾，若倒地再試，請幼兒練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地上旋轉：老師示範飛盤直立站在地上運用三指頭使飛盤原地旋轉，若倒地再試，請幼兒練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拇指上旋轉：老師示範飛盤在食指指尖旋轉不掉落，請幼兒注意飛盤與臉的距離，不要打到自己的臉，請幼兒練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小烏龜：請幼兒將飛盤放置自己背部，假裝自己是小烏龜行走，與童伴打招呼，掉落撿起再試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帽：請幼兒將飛盤放置頭頂，腰桿挺直行走，注意不掉落，並與同伴打招呼，掉落撿起再試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躲避球：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幼兒手上現在均有一飛盤，老師首先示範飛盤躲避球的操作法。請老師首先站在幼兒前方，讓幼兒將手上飛盤一一按順序射向老師，老師須閃避不要被飛盤射中。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轉換角色：老師取得幼兒飛盤，首先請幼兒三人一組在前面，老師一個一個射出飛盤請幼兒注意飛盤飛來方向並，閃避不要被打到，被飛盤打到的請到旁邊休息，依序幼兒一組一組輪流操作。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請幼兒重新一輪：老師一次三個飛盤齊飛飛向幼兒，請幼兒注意三個飛盤方向，閃避不要被打到，被飛盤打到的請到旁邊休息，依序幼兒一組一組輪流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共同收拾：散落地上的飛盤請共同幼兒收拾並歸位。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難易調整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一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飛盤在地上滾動不易操作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>專注力課程教案活動設計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圖示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拋接飛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飛盤地上滾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37790" cy="244729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67000" cy="24771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飛盤地上旋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飛盤食指上旋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37790" cy="23234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67000" cy="232346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飛盤小烏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飛盤帽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67000" cy="266700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67000" cy="252476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飛盤躲避球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老師當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飛盤躲避球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幼兒當靶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743200" cy="244792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762250" cy="231521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飛盤躲避球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飛盤齊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共同收拾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667000" cy="250380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84805" cy="2408555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收拾後心情分享表達：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張小嘉：我覺得好刺激、很好玩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林小揚：還想再玩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張小婷：我流汗了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洪小秦：我怕被打到。</w:t>
            </w:r>
          </w:p>
          <w:p>
            <w:pPr>
              <w:pStyle w:val="Style21"/>
              <w:ind w:left="360" w:hanging="0"/>
              <w:rPr/>
            </w:pPr>
            <w:r>
              <w:rPr/>
              <w:t>其他幼兒是相似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9:00Z</dcterms:created>
  <dc:creator>user</dc:creator>
  <dc:description/>
  <cp:keywords/>
  <dc:language>en-US</dc:language>
  <cp:lastModifiedBy>USER</cp:lastModifiedBy>
  <cp:lastPrinted>2015-04-17T13:13:00Z</cp:lastPrinted>
  <dcterms:modified xsi:type="dcterms:W3CDTF">2015-07-30T08:26:00Z</dcterms:modified>
  <cp:revision>3</cp:revision>
  <dc:subject/>
  <dc:title/>
</cp:coreProperties>
</file>